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17» апреля  2019 г.                                                                                                                                      № 68-р</w:t>
      </w:r>
    </w:p>
    <w:p>
      <w:pPr>
        <w:pStyle w:val="Normal"/>
        <w:tabs>
          <w:tab w:val="left" w:pos="7905" w:leader="none"/>
          <w:tab w:val="left" w:pos="12105" w:leader="none"/>
          <w:tab w:val="right" w:pos="14984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от 16 апреля 2019 года № 319-р «О продлении отопительного сезона», в связи с наступлением круглосуточной устойчивой положительной температуры наружного воздуха на территории Гор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Завершить отопительный сезон на всех котельных Горкинского сельского поселения с 22 апре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                                             А.В. 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18-04-23T11:49:00Z</cp:lastPrinted>
  <dcterms:modified xsi:type="dcterms:W3CDTF">2019-04-24T11:31:00Z</dcterms:modified>
  <cp:revision>25</cp:revision>
  <dc:subject/>
  <dc:title/>
</cp:coreProperties>
</file>