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28 ноября 2017 года                                                                                     № 261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Го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8 августа 2012 г № 1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кинского сельского поселения и в целях приведения нормативных актов земского собрания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земского собрания Горк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9 января 2013 года № 225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 декабря 2013 года № 33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 июня 2014 года № 60  «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 июля 2014 года № 65  «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 декабря 2014 года № 88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 февраля 2015 года № 103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 марта 2016 года № 180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 марта 2017 года № 222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 июня 2017 года № 241  «О внесении изменений в решение земского собрания Горкинского сельского поселения от 28 августа 2012 года 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лаве Горкинского сельского поселения (Вальтер В.В.) обнародовать данное решение путём вывешивания в общедоступных местах: Горкинской сельской библиотеке, Горкинском Доме культуры, Горской средней школе, Богословском сельском клубе и разместить на официальном сайте администрации Горкинского сельского поселения по адресу: http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В.В.Вальтер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9:00Z</dcterms:created>
  <dc:creator>User</dc:creator>
  <dc:description/>
  <cp:keywords/>
  <dc:language>en-US</dc:language>
  <cp:lastModifiedBy>Admin</cp:lastModifiedBy>
  <cp:lastPrinted>2017-10-27T10:50:00Z</cp:lastPrinted>
  <dcterms:modified xsi:type="dcterms:W3CDTF">2017-12-03T17:31:00Z</dcterms:modified>
  <cp:revision>26</cp:revision>
  <dc:subject/>
  <dc:title>Р О С С И Й С К А Я Ф Е Д Е Р А Ц И Я</dc:title>
</cp:coreProperties>
</file>