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spacing w:val="80"/>
          <w:sz w:val="20"/>
        </w:rPr>
      </w:pPr>
      <w:r>
        <w:rPr>
          <w:rStyle w:val="FontStyle14"/>
          <w:rFonts w:cs="Arial" w:ascii="Arial" w:hAnsi="Arial"/>
          <w:spacing w:val="80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b/>
          <w:b/>
          <w:spacing w:val="80"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01» марта  2019 г.                                                                                                                                      № 1</w:t>
      </w:r>
    </w:p>
    <w:p>
      <w:pPr>
        <w:pStyle w:val="Style51"/>
        <w:widowControl/>
        <w:spacing w:lineRule="auto" w:line="240"/>
        <w:jc w:val="center"/>
        <w:rPr>
          <w:rStyle w:val="FontStyle11"/>
          <w:sz w:val="28"/>
          <w:szCs w:val="28"/>
        </w:rPr>
      </w:pPr>
      <w:r>
        <w:rPr>
          <w:rFonts w:cs="Arial" w:ascii="Arial" w:hAnsi="Arial"/>
          <w:b/>
          <w:sz w:val="18"/>
        </w:rPr>
      </w:r>
    </w:p>
    <w:p>
      <w:pPr>
        <w:pStyle w:val="Style21"/>
        <w:widowControl/>
        <w:ind w:right="-2" w:hanging="0"/>
        <w:jc w:val="center"/>
        <w:rPr>
          <w:rStyle w:val="FontStyle11"/>
        </w:rPr>
      </w:pPr>
      <w:r>
        <w:rPr/>
      </w:r>
    </w:p>
    <w:p>
      <w:pPr>
        <w:pStyle w:val="Normal"/>
        <w:jc w:val="center"/>
        <w:rPr>
          <w:rStyle w:val="FontStyle11"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кинского сельского поселения  от 30 декабря 2015 года № 28 </w:t>
      </w:r>
    </w:p>
    <w:p>
      <w:pPr>
        <w:pStyle w:val="Normal"/>
        <w:rPr/>
      </w:pPr>
      <w:r>
        <w:rPr>
          <w:b/>
          <w:sz w:val="26"/>
          <w:szCs w:val="26"/>
        </w:rPr>
        <w:t>«Об утверждении муниципальной программы Горкинского сельского поселения «Социально-экономическое развитие Горкинского сель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еления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 муниципальных правовых актов  в соответствие с действующим законодательством администрация Горкинского сельского поселения </w:t>
      </w:r>
      <w:r>
        <w:rPr>
          <w:b/>
          <w:bCs/>
          <w:spacing w:val="69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Горкинского сельского поселения от 30.12.2015 года № 28 «</w:t>
      </w:r>
      <w:r>
        <w:rPr>
          <w:color w:val="000000"/>
          <w:sz w:val="26"/>
          <w:szCs w:val="28"/>
        </w:rPr>
        <w:t>Об утверждении муниципальной программы Горкинского сельского поселения «Социально-экономическое развитие Горкинского сельского поселения на 2015 – 2020 годы»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в муниципальную программу «Социально-экономическое развитие Горкинского сельского поселения на 2015-2020годы», утвержденную в пункте 1 названного постановл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8 паспорта Программы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«Общий объем ассигнований на реализацию программы составит 20108,0 тыс.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73,0 тыс. руб. – за счет средств областного бюджета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20035,0 тыс. руб. – за счет средств бюджета Горкинского сельского поселения,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в том числе на реализацию:</w:t>
      </w:r>
    </w:p>
    <w:p>
      <w:pPr>
        <w:pStyle w:val="Normal"/>
        <w:jc w:val="both"/>
        <w:rPr/>
      </w:pPr>
      <w:r>
        <w:rPr>
          <w:sz w:val="26"/>
          <w:szCs w:val="28"/>
        </w:rPr>
        <w:t>подпрограммы 1 «Развитие муниципальной службы »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0,0 тыс. руб.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2 «Обеспечение пожарной безопасности  населения    сельского поселения» 353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25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8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67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7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3 «Организация временного трудоустройства несовершеннолетних граждан в возрасте от 14-18лет в свободное от учебы время» 83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6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6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4 «Организация временного трудоустройства безработных граждан, испытывающих трудности в поиске работы» 77,0 тыс.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1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1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1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12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5 «Поддержка почвенного плодородия в рамках концепции областного проекта «Зеленая столица»» 7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73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8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9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0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6  «Благоустройство     сельского поселения» 4049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48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54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58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85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688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7 «Развитие культурно-досуговой деятельности    сельского поселения» 1214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- 1693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- 1405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2141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2377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2232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20 год - 2295,0 тыс. руб;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Подпрограммы 8 «Физическая культура и спорт   сельского поселения » 136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5 год - 0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16 год - 0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- 34,0 тыс. руб.,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- 34,0 тыс. руб.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- 34,0 тыс. руб.;»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таблицу 3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рограммы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2520" w:hanging="0"/>
        <w:jc w:val="right"/>
        <w:rPr>
          <w:sz w:val="26"/>
          <w:szCs w:val="28"/>
        </w:rPr>
      </w:pPr>
      <w:r>
        <w:rPr>
          <w:sz w:val="26"/>
          <w:szCs w:val="28"/>
        </w:rPr>
        <w:t>Таблица 3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4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3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255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46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4015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819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</w:rPr>
              <w:t>372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0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</w:rPr>
              <w:t>20108,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8"/>
        </w:rPr>
        <w:t>-</w:t>
      </w:r>
      <w:r>
        <w:rPr>
          <w:sz w:val="26"/>
          <w:szCs w:val="28"/>
        </w:rPr>
        <w:t>в подпрограмму 6 «Благоустройство сельского поселения</w:t>
      </w:r>
      <w:r>
        <w:rPr>
          <w:bCs/>
          <w:sz w:val="26"/>
          <w:szCs w:val="28"/>
        </w:rPr>
        <w:t>» (далее - подпрограмма 6)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пункт 6 паспорта подпрограммы  6 изложить в следующей редакции</w:t>
      </w:r>
      <w:r>
        <w:rPr>
          <w:sz w:val="26"/>
          <w:szCs w:val="28"/>
        </w:rPr>
        <w:t>:</w:t>
      </w:r>
    </w:p>
    <w:p>
      <w:pPr>
        <w:pStyle w:val="Normal"/>
        <w:ind w:firstLine="532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«</w:t>
      </w:r>
      <w:r>
        <w:rPr>
          <w:sz w:val="26"/>
          <w:szCs w:val="28"/>
        </w:rPr>
        <w:t>Объем финансирования подпрограммы  в 2015-2020 годах за счет средств местного бюджета составит 4049,0 тыс. рублей, в том числе по годам:</w:t>
      </w:r>
    </w:p>
    <w:p>
      <w:pPr>
        <w:pStyle w:val="Normal"/>
        <w:jc w:val="both"/>
        <w:rPr/>
      </w:pPr>
      <w:r>
        <w:rPr>
          <w:sz w:val="26"/>
          <w:szCs w:val="28"/>
        </w:rPr>
        <w:t>2015 год – 485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6 год – 54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7 год – 584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8 год – 898,0 тыс. рублей;</w:t>
      </w:r>
    </w:p>
    <w:p>
      <w:pPr>
        <w:pStyle w:val="Normal"/>
        <w:jc w:val="both"/>
        <w:rPr/>
      </w:pPr>
      <w:r>
        <w:rPr>
          <w:sz w:val="26"/>
          <w:szCs w:val="28"/>
        </w:rPr>
        <w:t>2019 год – 850,0 тыс. рублей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020 год – 688,0 тыс. рублей.</w:t>
      </w:r>
    </w:p>
    <w:p>
      <w:pPr>
        <w:pStyle w:val="Normal"/>
        <w:ind w:firstLine="532"/>
        <w:jc w:val="both"/>
        <w:rPr>
          <w:sz w:val="26"/>
        </w:rPr>
      </w:pPr>
      <w:r>
        <w:rPr>
          <w:sz w:val="26"/>
          <w:szCs w:val="28"/>
        </w:rPr>
        <w:t>Объем финансирования мероприятий подпрограммы  ежегодно подлежат уточнению при формировании бюджета на очередной финансовый год  и плановый период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6"/>
          <w:szCs w:val="28"/>
        </w:rPr>
        <w:t xml:space="preserve">- </w:t>
      </w:r>
      <w:r>
        <w:rPr>
          <w:sz w:val="26"/>
          <w:szCs w:val="28"/>
        </w:rPr>
        <w:t>таблицу 15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раздела 5 подпрограммы 6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  <w:t>Таблица 15</w:t>
      </w:r>
    </w:p>
    <w:p>
      <w:pPr>
        <w:pStyle w:val="Normal"/>
        <w:widowControl w:val="false"/>
        <w:autoSpaceDE w:val="false"/>
        <w:ind w:firstLine="540"/>
        <w:jc w:val="right"/>
        <w:rPr>
          <w:rFonts w:cs="Calibri"/>
          <w:sz w:val="26"/>
        </w:rPr>
      </w:pPr>
      <w:r>
        <w:rPr>
          <w:rFonts w:cs="Calibri"/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Планируемые объемы финансирования подпрограммы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>тыс.рублей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701"/>
        <w:gridCol w:w="1559"/>
        <w:gridCol w:w="1417"/>
      </w:tblGrid>
      <w:tr>
        <w:trPr>
          <w:trHeight w:val="441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оды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точники финансирования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485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4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584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9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19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850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2020 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</w:rPr>
              <w:t>688,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404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</w:rPr>
              <w:t>4049,0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1 к Программе изложить в редакции согласно приложению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- приложение 3 к Программе изложить в редакции согласно приложению 2 к настоящему постановлению;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</w:rPr>
        <w:t>- приложение 4 к Программе изложить в редакции согласно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2. Заместителю главы администрации Горкинского сельского поселения (Белозерских О.П.) обнародовать настоящее постановление в общедоступных местах:  Горкинской сельской библиотеке, Горской СОШ, Горкинском Доме культуры,  Богословском сельском клубе  и разместить на официальном сайте администрации Горкинского сельского поселения по адресу: </w:t>
      </w:r>
      <w:hyperlink r:id="rId3">
        <w:r>
          <w:rPr>
            <w:rStyle w:val="InternetLink"/>
            <w:sz w:val="26"/>
            <w:szCs w:val="28"/>
          </w:rPr>
          <w:t>gorki.</w:t>
        </w:r>
        <w:r>
          <w:rPr>
            <w:rStyle w:val="InternetLink"/>
            <w:sz w:val="26"/>
            <w:szCs w:val="28"/>
            <w:lang w:val="en-US"/>
          </w:rPr>
          <w:t>kraadm</w:t>
        </w:r>
        <w:r>
          <w:rPr>
            <w:rStyle w:val="InternetLink"/>
            <w:sz w:val="26"/>
            <w:szCs w:val="28"/>
          </w:rPr>
          <w:t>.ru</w:t>
        </w:r>
      </w:hyperlink>
      <w:r>
        <w:rPr>
          <w:sz w:val="26"/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Глава администрации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Горкинского сельского поселения                                                     А.В. Лукашов</w:t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/>
      </w:pPr>
      <w:r>
        <w:rPr>
          <w:b/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Горкинского сельского поселения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1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860"/>
        <w:gridCol w:w="820"/>
        <w:gridCol w:w="1718"/>
        <w:gridCol w:w="2000"/>
        <w:gridCol w:w="2326"/>
        <w:gridCol w:w="821"/>
        <w:gridCol w:w="711"/>
        <w:gridCol w:w="821"/>
        <w:gridCol w:w="821"/>
        <w:gridCol w:w="821"/>
        <w:gridCol w:w="711"/>
      </w:tblGrid>
      <w:tr>
        <w:trPr>
          <w:trHeight w:val="300" w:hRule="atLeast"/>
        </w:trPr>
        <w:tc>
          <w:tcPr>
            <w:tcW w:w="15139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Система основных мероприятий и показателей муниципальной программы «Социально-экономическое развитие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 на 2015-2020 годы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 подпрограмм, основных мероприят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дниетль участник муниципальной программ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мероприятия за срок реализации программы, тыс. рублей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, единица измерения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конечного и непосредственного результатов по годам реализации</w:t>
            </w:r>
          </w:p>
        </w:tc>
      </w:tr>
      <w:tr>
        <w:trPr>
          <w:trHeight w:val="80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о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р-шение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-экономическое развитие Горкинского сельского поселения на 2015-2020годы"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жилых помещений, приходящаяся в среднем на одного жителя всего, кв.м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6,0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1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жилищного фонда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4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занятого в малом предпринимательстве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72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обеспеченность на одного жителя, рубл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занятости населения, %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1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ижения уровня соответствия профессиональных компетенций (согласно картам компетенций муниципальных  служащих)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605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1. Формирование высококвалифицированного кадрового состава муниципальной службы 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муниципальных  служащих , прошедших обучение в соответствии с муниципальным  заказом, от общего количества муниципальных служащих, процен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вышение квалификации, профессиональная подготовка и переподготовка кадров  »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Обеспечение пожарной безопасности  населения 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ероприятий по поддержанию пожароустойчивости территории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103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 Создание условий для обеспечения пожарной безопасности населения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2.1 "Мероприятия по обеспечению пожарной безопасности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е количества случаев возгорания на территории сельского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 «Организация временного трудоустройства несовершеннолетних граждан в возрасте от 14-18лет в свободное от учебы врем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ых несовершеннолетних граждан в возрасте от 14-18лет к общему количеству детей из одиноких и малообеспеченных семей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</w:tr>
      <w:tr>
        <w:trPr>
          <w:trHeight w:val="153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Создание условий для организации временного трудоустройства несовершеннолетних граждан в возрасте от 14-18лет в свободное от учебы врем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3.1.1 "Содействие в трудоустройстве несовершеннолетни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несовершенно летних граждан в возрасте от 14 до 18 лет, приступивших к временным работам в свободное от учебы время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800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4  «Организация временного трудоустройства безработных граждан, испытывающих трудности в поиске работы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ля трудоустроенного населения в общем количестве безработных граждан, % 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</w:tr>
      <w:tr>
        <w:trPr>
          <w:trHeight w:val="13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Создание условий для временного трудоустройства безработных граждан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4.1. "Трудоустройство безработных граждан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безработных граждан, приступивших к временным работам, чел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 «Поддержка почвенного плодородия в рамках концепции областного проекта "Зеленая столица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облесенных участков к общей площади эрозийно-опасных участков сельского поселен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5. Поддержка почвенного плодородия в рамках концепции областного проекта "Зеленая столица"</w:t>
            </w:r>
          </w:p>
        </w:tc>
      </w:tr>
      <w:tr>
        <w:trPr>
          <w:trHeight w:val="424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5.1. "Нарезка борозд для посадки саженцев, семян и уход за ними"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подготовленной почвы (нарезка борозд) для проведения облесения эрозийно-опасных участков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выполненных работ по механизированному уходу за посадками лесных культур на меловых склонах и эрозийно-опасных участков, га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39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 «Благоустройство сельского поселения»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9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го объема расходов на благоустройство территории на душу населения, руб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>
          <w:trHeight w:val="1086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6. Создание условий для организации благоустройств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1. "Содержание автомобильных дорог в границах поселения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держание автомобильных дорог, к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7</w:t>
            </w:r>
          </w:p>
        </w:tc>
      </w:tr>
      <w:tr>
        <w:trPr>
          <w:trHeight w:val="804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2. "Содержание кладбищ"      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ощадь обслуживания  территории, занятыми под кладбищами, тыс.кв.м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6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3. "Озеленение"     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 занимаемая зелеными насаждениями, г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74" w:hRule="atLeast"/>
        </w:trPr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. "Содержание уличного освещения"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служивания световых точек, ш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6.9. "Прочие мероприятия по  благоустройству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личество прочих мероприятий по прочему благоустройству территории поселения, шт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5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  «Развитие культурно-досуговой деятельности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аселения посещающая культурно-массовые мероприятия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>
          <w:trHeight w:val="87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Задача 7. Создание условий для развития культурно-досугововой деятельности на территории Горк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7.1. "Обеспечение деятельности учреждений культуры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3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 участвующих в платных культурно-досуговых мероприятиях, %.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5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5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5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38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</w:tr>
      <w:tr>
        <w:trPr>
          <w:trHeight w:val="1035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8  «Физическая культура и спорт сельского посел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населения, систематически занимающихся физической культурой и спортом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</w:t>
            </w:r>
          </w:p>
        </w:tc>
      </w:tr>
      <w:tr>
        <w:trPr>
          <w:trHeight w:val="135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3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8.Создание условий для развития физической культуры и спорта сельского поселения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мероприятие 8.1. "Организация массового спорта"       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кинского сельского поселения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населения в спортивных мероприятиях, %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872" w:hRule="atLeast"/>
        </w:trPr>
        <w:tc>
          <w:tcPr>
            <w:tcW w:w="2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820" w:gutter="0" w:header="720" w:top="851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tbl>
      <w:tblPr>
        <w:tblW w:w="150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693"/>
        <w:gridCol w:w="2042"/>
        <w:gridCol w:w="1417"/>
        <w:gridCol w:w="1417"/>
        <w:gridCol w:w="1276"/>
        <w:gridCol w:w="1276"/>
        <w:gridCol w:w="1559"/>
        <w:gridCol w:w="1276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</w:tc>
      </w:tr>
      <w:tr>
        <w:trPr>
          <w:trHeight w:val="49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Горк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есурсное обеспечение и прогнозная (справочная) оценка расходов на реализацию основных мероприятий </w:t>
            </w:r>
          </w:p>
        </w:tc>
      </w:tr>
      <w:tr>
        <w:trPr>
          <w:trHeight w:val="300" w:hRule="atLeast"/>
        </w:trPr>
        <w:tc>
          <w:tcPr>
            <w:tcW w:w="1509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ы из различных источников финансирования</w:t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8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ходы, (тыс.руб.), годы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</w:t>
            </w:r>
          </w:p>
          <w:p>
            <w:pPr>
              <w:pStyle w:val="Normal"/>
              <w:jc w:val="center"/>
              <w:rPr/>
            </w:pPr>
            <w:r>
              <w:rPr/>
              <w:t>(2015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 (2016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 (2017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 (2018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 (2019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 (2020)</w:t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развитие Горкинского сельского поселения на 2015-2020год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1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муниципальной службы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ышение квалификации, профессиональная подготовка и переподготовка кадров  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2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 населения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2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3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-18лет в свободное от учебы врем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1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3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 трудоустройстве несовершеннолетни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4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5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4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оустройство безработных граждан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5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очвенного плодородия в рамках концепции областного проекта "Зеленая столица"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5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езка борозд для посадки саженцев, семян и уход за ним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6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в границах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ладбищ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6.5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7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культурно-досуговой деятельности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7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культуры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95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8 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  сельского поселения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8.1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ассового спорта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60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851"/>
        <w:gridCol w:w="850"/>
        <w:gridCol w:w="1701"/>
        <w:gridCol w:w="820"/>
        <w:gridCol w:w="882"/>
        <w:gridCol w:w="1134"/>
        <w:gridCol w:w="1134"/>
        <w:gridCol w:w="1134"/>
        <w:gridCol w:w="928"/>
        <w:gridCol w:w="1109"/>
      </w:tblGrid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№ 4</w:t>
            </w:r>
          </w:p>
        </w:tc>
      </w:tr>
      <w:tr>
        <w:trPr>
          <w:trHeight w:val="61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кин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72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сурсное обеспечение реализации муниципальной программы за счет средств местного и областного бюджета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4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3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(тыс. рублей), годы 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,П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редной год (2015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6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7)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8)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19)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(2020)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 программа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о-экономическое развитие Горкинского сельского поселения на 2015-2020годы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, в том  числе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9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-Администрация Горкинского сельского поселения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муниципальной служб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1.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вышение квалификации, профессиональная подготовка и переподготовка кадров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1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2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пожарной безопасности населения сельского поселени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145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2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роприятия по обеспечению пожарной безопас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301204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3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несовершеннолетних граждан в возрасте от 14-18 лет в свободное от учебы время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3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йствие в трудоустройстве несовершеннолетних граждан 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4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4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временного трудоустройства безработных граждан, испытывающих трудности в поиске работы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42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4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удоустройство безработных граждан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501299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5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ддержка почвенного плодородия в рамках концепции областного проекта «Зеленая столиц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5.1  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Нарезка борозд для посадки саженцев, семян и уход за ними»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60173710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6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«Благоустройство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</w:t>
            </w:r>
          </w:p>
        </w:tc>
      </w:tr>
      <w:tr>
        <w:trPr>
          <w:trHeight w:val="130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автомобильных дорог в границах поселения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409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12057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2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держание кладбищ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22001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11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3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зелен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320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409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6.4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одержание уличного освещ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4813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trHeight w:val="1359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мероприятие 6.5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очие мероприятия по благоустройству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74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200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705713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7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азвитие культурно-досуговой деятельности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5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7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беспечение деятельности учреждений культуры"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>
          <w:trHeight w:val="110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8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7</w:t>
            </w:r>
          </w:p>
        </w:tc>
      </w:tr>
      <w:tr>
        <w:trPr>
          <w:trHeight w:val="103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1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8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165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8        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и спорт сельского поселения 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в том числе: 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ь-Администрация Горкинского сельского поселения          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-Администрация Горкинского сельского поселения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мероприятие 8.1  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массового спорта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-Администрация Горкинского сельского поселения         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9010059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164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56" w:leader="none"/>
        </w:tabs>
        <w:ind w:right="-3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4"/>
        </w:tabs>
        <w:ind w:left="954" w:hanging="528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sz w:val="27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960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683"/>
      <w:jc w:val="both"/>
    </w:pPr>
    <w:rPr>
      <w:sz w:val="28"/>
      <w:szCs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0" w:after="36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9"/>
      <w:jc w:val="both"/>
    </w:pPr>
    <w:rPr>
      <w:rFonts w:eastAsia="SimSun;宋体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ki@kr.belregion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6:00Z</dcterms:created>
  <dc:creator>User</dc:creator>
  <dc:description/>
  <cp:keywords/>
  <dc:language>en-US</dc:language>
  <cp:lastModifiedBy>User</cp:lastModifiedBy>
  <cp:lastPrinted>2019-07-18T09:18:00Z</cp:lastPrinted>
  <dcterms:modified xsi:type="dcterms:W3CDTF">2019-07-18T06:23:00Z</dcterms:modified>
  <cp:revision>73</cp:revision>
  <dc:subject/>
  <dc:title>О проведении мероприятия, </dc:title>
</cp:coreProperties>
</file>