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2015 года                                        </w:t>
        <w:tab/>
        <w:tab/>
        <w:t xml:space="preserve">                          № 8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«Знать, чтобы жить!» на территории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в 2015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», распоряжением Правительства Белгородской области от 01 июня 2015г. №279-рп «О проведении областного антинаркотического месячника «Знать, чтобы жить!» на территории Белгородской области в 2015 году», распоряжением администрации муниципального района «Красненский район» от 02 июня 2015г. № 393-р «О проведении районного антинаркотического тематического месячника «Знать, чтобы жить!» на территории Красненского района в 2015 году», в целях консолидации усилий исполнительной власти,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Горкинского сельского пос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Горкинского сельского поселения (Лукашов А.В.), </w:t>
      </w:r>
      <w:r>
        <w:rPr>
          <w:rStyle w:val="FontStyle35"/>
          <w:sz w:val="28"/>
          <w:szCs w:val="28"/>
        </w:rPr>
        <w:t xml:space="preserve">Горской СОШ (Вальтер Е.В.) (по согласованию), Горкинскому Дому культуры (Варавина О.Л.), Богословскому сельскому клубу (Переверзева Л.А.), Горкинскому ФАП (Евсюкова Л.И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5 года антинаркотического месячника «Знать, чтобы жить!», приуроченного к Международному дню борьбы со злоупотреблением наркотиками и их незаконным оборо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5 года на территории Горкинского сельского поселения  месячника «Знать, чтобы жить!» (прилагаетс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Лукашов А.В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ОМВД России по Красненскому району (по согласованию)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0 июля 2015 года  предоставление сведений об итогах проведения антинаркотического месячника «Знать, чтобы жить!» в антинаркотическую комиссию в Красненском районе по форме согласно прило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антинаркотического месячника «Знать, чтобы жить!» на территории Горкинского сельского поселения  возложить на антинаркотическую комиссию при главе администрации Горкинского сельского поселения Лукашов А.В.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84455</wp:posOffset>
            </wp:positionV>
            <wp:extent cx="2381250" cy="13804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7" t="28499" r="39777" b="5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ркинск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А.Лукаш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600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769"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ого сельского поселения                                                                                 от 30 июня  2015 года  №  82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ых мероприятий по подготовке и проведению с 01 июня по                           30 июня 2015 г. антинаркотического 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юко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портивно – досуговых площадок на территории Горки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икла тематических выставок и обзоров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сельской библиотекой Кудрявцева В.Я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матического показа фильмов антинаркотической направл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зав.ФАП Евсюкова Л.И. (по согласованию), 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 антинаркотическая комиссия при главе администрации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при главе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июня 2015 года № 82-р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217"/>
        <w:gridCol w:w="33"/>
        <w:gridCol w:w="10"/>
        <w:gridCol w:w="1217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Характеристика населения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есовершеннолетних и молодежи, проживающих на территории муниципального образования (по состоянию на 1 января 2015 года), в возраст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несовершеннолетних жителей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30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5 год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рриториальном органе МВД России на районном уровне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 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дицинских учреждения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) в кинотеатр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аф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з них на открыт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очных клуб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звлекательных цент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ругих культурно-развлекательных заведений (укажит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составленых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в возрасте 18-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старше 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наркотического (алкогольного)опьянения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получены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выявлено лиц, находящихся в состоянии наркотического опьянения,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наркотического опьянения, всего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жено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0 июля 2015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>
          <w:rStyle w:val="FontStyle53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15-07-08T15:46:00Z</cp:lastPrinted>
  <dcterms:modified xsi:type="dcterms:W3CDTF">2015-07-10T11:24:00Z</dcterms:modified>
  <cp:revision>155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