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6007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60"/>
          <w:sz w:val="20"/>
        </w:rPr>
      </w:pPr>
      <w:r>
        <w:rPr>
          <w:rFonts w:cs="Arial" w:ascii="Arial" w:hAnsi="Arial"/>
          <w:b/>
          <w:caps/>
          <w:spacing w:val="60"/>
          <w:sz w:val="20"/>
        </w:rPr>
        <w:t>Белгородская область</w:t>
      </w:r>
    </w:p>
    <w:p>
      <w:pPr>
        <w:pStyle w:val="Heading4"/>
        <w:jc w:val="center"/>
        <w:rPr>
          <w:rFonts w:ascii="Arial" w:hAnsi="Arial" w:cs="Arial"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 xml:space="preserve">ЗЕМСКОЕ СОБРАНИЕ </w:t>
      </w:r>
    </w:p>
    <w:p>
      <w:pPr>
        <w:pStyle w:val="Heading4"/>
        <w:jc w:val="center"/>
        <w:rPr>
          <w:rFonts w:ascii="Arial" w:hAnsi="Arial" w:cs="Arial"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>ГОРК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«красненский район»</w:t>
      </w:r>
    </w:p>
    <w:p>
      <w:pPr>
        <w:pStyle w:val="FR1"/>
        <w:spacing w:before="0" w:after="0"/>
        <w:ind w:left="0" w:hanging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Р Е Ш Е Н И Е</w:t>
      </w:r>
    </w:p>
    <w:p>
      <w:pPr>
        <w:pStyle w:val="FR1"/>
        <w:spacing w:before="0" w:after="0"/>
        <w:ind w:left="0" w:hanging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Горки</w:t>
      </w:r>
    </w:p>
    <w:p>
      <w:pPr>
        <w:pStyle w:val="FR1"/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30»  июня  2020 г.                                                                                                            № 111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графика приема граждан депутатам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го собрания Горк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полугодие 2020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pacing w:val="5"/>
          <w:sz w:val="28"/>
          <w:szCs w:val="28"/>
        </w:rPr>
        <w:t>В соответствии с Уставом Земского собрания Горкинского сельского поселения муниципального района «Красненский район» Белгородской области и Регламентом Земского собрания Горкинского</w:t>
      </w:r>
      <w:r>
        <w:rPr>
          <w:color w:val="000000"/>
          <w:spacing w:val="4"/>
          <w:sz w:val="28"/>
          <w:szCs w:val="28"/>
        </w:rPr>
        <w:t xml:space="preserve"> сельского поселения, земское собрание Горкинского сельского поселения </w:t>
      </w:r>
      <w:r>
        <w:rPr>
          <w:b/>
          <w:color w:val="000000"/>
          <w:spacing w:val="-2"/>
          <w:sz w:val="28"/>
          <w:szCs w:val="28"/>
        </w:rPr>
        <w:t>р е ш и л о</w:t>
      </w:r>
      <w:r>
        <w:rPr>
          <w:color w:val="000000"/>
          <w:spacing w:val="-2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right="77" w:firstLine="567"/>
        <w:jc w:val="both"/>
        <w:rPr/>
      </w:pPr>
      <w:r>
        <w:rPr>
          <w:color w:val="000000"/>
          <w:spacing w:val="-2"/>
          <w:sz w:val="28"/>
          <w:szCs w:val="28"/>
        </w:rPr>
        <w:t xml:space="preserve">Утвердить график приема граждан депутатами Земского собрания Горкинского сельского поселения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 2020 года</w:t>
      </w:r>
      <w:r>
        <w:rPr>
          <w:color w:val="000000"/>
          <w:spacing w:val="-2"/>
          <w:sz w:val="28"/>
          <w:szCs w:val="28"/>
        </w:rPr>
        <w:t xml:space="preserve"> (прилагается).</w:t>
      </w:r>
    </w:p>
    <w:p>
      <w:pPr>
        <w:pStyle w:val="Normal"/>
        <w:shd w:fill="FFFFFF" w:val="clear"/>
        <w:ind w:right="77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 Контроль за исполнением настоящего решения возложить на главу Горкинского сельского поселения  Вальтер В.В.</w:t>
      </w:r>
    </w:p>
    <w:p>
      <w:pPr>
        <w:pStyle w:val="Normal"/>
        <w:shd w:fill="FFFFFF" w:val="clear"/>
        <w:ind w:right="7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7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7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Глава Горкинского</w:t>
      </w:r>
    </w:p>
    <w:p>
      <w:pPr>
        <w:pStyle w:val="Normal"/>
        <w:shd w:fill="FFFFFF" w:val="clea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сельского поселения                                                                   В.В.Вальтер                                             </w:t>
      </w:r>
    </w:p>
    <w:p>
      <w:pPr>
        <w:pStyle w:val="Normal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/>
      </w:pPr>
      <w:r>
        <w:rPr>
          <w:sz w:val="26"/>
        </w:rPr>
        <w:t xml:space="preserve">             </w:t>
      </w:r>
      <w:r>
        <w:rPr>
          <w:sz w:val="26"/>
          <w:szCs w:val="28"/>
        </w:rPr>
        <w:t xml:space="preserve">УТВЕРЖДЕН </w:t>
      </w:r>
    </w:p>
    <w:p>
      <w:pPr>
        <w:pStyle w:val="Normal"/>
        <w:jc w:val="right"/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 xml:space="preserve">решением  земского собрания </w:t>
      </w:r>
    </w:p>
    <w:p>
      <w:pPr>
        <w:pStyle w:val="Normal"/>
        <w:jc w:val="right"/>
        <w:rPr/>
      </w:pPr>
      <w:r>
        <w:rPr>
          <w:sz w:val="26"/>
          <w:szCs w:val="28"/>
        </w:rPr>
        <w:t>Горкинского сельского 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8"/>
        </w:rPr>
      </w:pPr>
      <w:r>
        <w:rPr>
          <w:sz w:val="26"/>
          <w:szCs w:val="28"/>
        </w:rPr>
        <w:t>от  30 июня 2020 г. № 11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ГРАФИК</w:t>
      </w:r>
    </w:p>
    <w:p>
      <w:pPr>
        <w:pStyle w:val="Normal"/>
        <w:autoSpaceDE w:val="false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ПРИЕМА ГРАЖДАН ДЕПУТАТАМИ ЗЕМСКОГО СОБРАНИЯ</w:t>
      </w:r>
    </w:p>
    <w:p>
      <w:pPr>
        <w:pStyle w:val="ConsPlusTitle"/>
        <w:widowControl/>
        <w:jc w:val="center"/>
        <w:rPr/>
      </w:pPr>
      <w:r>
        <w:rPr>
          <w:sz w:val="26"/>
          <w:szCs w:val="28"/>
        </w:rPr>
        <w:t>ГОРКИНСКОГО СЕЛЬСКОГО ПОСЕЛЕНИЯ</w:t>
      </w:r>
    </w:p>
    <w:p>
      <w:pPr>
        <w:pStyle w:val="ConsPlusTitle"/>
        <w:widowControl/>
        <w:jc w:val="center"/>
        <w:rPr>
          <w:sz w:val="26"/>
          <w:szCs w:val="28"/>
        </w:rPr>
      </w:pPr>
      <w:r>
        <w:rPr>
          <w:sz w:val="26"/>
          <w:szCs w:val="28"/>
        </w:rPr>
        <w:t>МУНИЦИПАЛЬНОГО РАЙОНА «КРАСНЕНСКИЙ РАЙОН»</w:t>
      </w:r>
    </w:p>
    <w:p>
      <w:pPr>
        <w:pStyle w:val="ConsPlusTitle"/>
        <w:widowControl/>
        <w:jc w:val="center"/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 xml:space="preserve">на </w:t>
      </w:r>
      <w:r>
        <w:rPr>
          <w:sz w:val="26"/>
          <w:szCs w:val="28"/>
          <w:lang w:val="en-US"/>
        </w:rPr>
        <w:t>II</w:t>
      </w:r>
      <w:r>
        <w:rPr>
          <w:sz w:val="26"/>
          <w:szCs w:val="28"/>
        </w:rPr>
        <w:t xml:space="preserve"> полугодие 2020 года</w:t>
      </w:r>
    </w:p>
    <w:p>
      <w:pPr>
        <w:pStyle w:val="ConsPlusTitle"/>
        <w:widowControl/>
        <w:jc w:val="center"/>
        <w:rPr/>
      </w:pPr>
      <w:r>
        <w:rPr/>
        <w:tab/>
      </w:r>
    </w:p>
    <w:tbl>
      <w:tblPr>
        <w:tblW w:w="1119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62"/>
        <w:gridCol w:w="2835"/>
        <w:gridCol w:w="1620"/>
        <w:gridCol w:w="107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Ф.И.О. депутата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Место прие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Дата  и  день  при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Время прием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Телефон для предварительной запис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альтер Владимир Викторович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.Горки, ул.Центральная, 61 Администрация Горки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3.07.20г – пятница</w:t>
            </w:r>
          </w:p>
          <w:p>
            <w:pPr>
              <w:pStyle w:val="Normal"/>
              <w:widowControl w:val="false"/>
              <w:autoSpaceDE w:val="false"/>
              <w:ind w:hanging="108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>12.08.20г – среда</w:t>
            </w:r>
          </w:p>
          <w:p>
            <w:pPr>
              <w:pStyle w:val="Normal"/>
              <w:widowControl w:val="false"/>
              <w:autoSpaceDE w:val="false"/>
              <w:ind w:hanging="108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>09.09.20г – среда</w:t>
            </w:r>
          </w:p>
          <w:p>
            <w:pPr>
              <w:pStyle w:val="Normal"/>
              <w:widowControl w:val="false"/>
              <w:autoSpaceDE w:val="false"/>
              <w:ind w:hanging="108"/>
              <w:rPr/>
            </w:pPr>
            <w:r>
              <w:rPr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>06.10.20г – вторник</w:t>
            </w:r>
          </w:p>
          <w:p>
            <w:pPr>
              <w:pStyle w:val="Normal"/>
              <w:widowControl w:val="false"/>
              <w:autoSpaceDE w:val="false"/>
              <w:ind w:hanging="108"/>
              <w:rPr/>
            </w:pPr>
            <w:r>
              <w:rPr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>11.11.20г – среда</w:t>
            </w:r>
          </w:p>
          <w:p>
            <w:pPr>
              <w:pStyle w:val="Normal"/>
              <w:widowControl w:val="false"/>
              <w:autoSpaceDE w:val="false"/>
              <w:ind w:hanging="108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>02.12.20г -  сре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.00 – 16.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-31-1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Жуков Петр Алексеевич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.Горки, ул.Центральная, 55 Горкинская сельская библи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.07.20г – пятниц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Cs w:val="24"/>
              </w:rPr>
              <w:t>06.08.20г – четверг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Cs w:val="24"/>
              </w:rPr>
              <w:t>11.09.20г – пятниц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1.10.20г – четверг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Cs w:val="24"/>
              </w:rPr>
              <w:t>05.11.20г – четверг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4.12.20г - пятн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.00 – 11.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-31-1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тченко Мария Николаевна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.Горки, ул.Центральная, 61 Администрация Горки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7.07.20г – вторн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Cs w:val="24"/>
              </w:rPr>
              <w:t>07.08.20г – вторн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Cs w:val="24"/>
              </w:rPr>
              <w:t>02.09.20г – вторн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Cs w:val="24"/>
              </w:rPr>
              <w:t>08.10.20г – четверг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Cs w:val="24"/>
              </w:rPr>
              <w:t>10.11.20г – вторник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7.12.20г – понедель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.00 – 12.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-31-1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мельченко Людмила Ивановна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.Горки, ул.Центральная, 61 Горкинский Дом 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.07.20г – сред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.08.20г – пятниц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Cs w:val="24"/>
              </w:rPr>
              <w:t>24.09.20г – четверг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Cs w:val="24"/>
              </w:rPr>
              <w:t>14.10.20г – сре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Cs w:val="24"/>
              </w:rPr>
              <w:t>12.11.20г – четверг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9.12.20г - сре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.00 – 11.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-31-1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нова Софья Александровна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.Горки, ул.Центральная, 55 МОУ «Горская СО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.07.20г – пятниц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Cs w:val="24"/>
              </w:rPr>
              <w:t>20.08.20г – четверг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Cs w:val="24"/>
              </w:rPr>
              <w:t>18.09.20г – пятниц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Cs w:val="24"/>
              </w:rPr>
              <w:t>21.10.20г – сре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Cs w:val="24"/>
              </w:rPr>
              <w:t>10.11.20г – пятниц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.12.20г - четвер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.00 – 16.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-31-1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хомова Марина Викторовна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.Богословка,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ул.Центральная, 45 Богословская комната здоров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.07.20г – вторн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Cs w:val="24"/>
              </w:rPr>
              <w:t>18.08.20г – вторник 15.09.20г – вторн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Cs w:val="24"/>
              </w:rPr>
              <w:t>06.10.20г – вторник 10.11.20г – вторник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.12.20г – втор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Cs w:val="24"/>
              </w:rPr>
              <w:t>10.00 – 11.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-31-1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ереверзева Нина Валентиновна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.Горки,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ул.Центральная, 55   МДОУ Горский детский сад «Радуг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9.07.20г – четверг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.08.20г – четверг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3.09.20г – четверг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.10.20г – четверг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.11.20г – четверг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.12.20г – четвер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.00 – 11.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-31-1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удакова Екатерина Владимировна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.Горки, ул.Центральная, 61 Горкинский Дом 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.07.20г – понедельник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.08.20г – понедельник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.09.20г – понедельник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.10.20г – понедельник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.11.20г – понедельник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14.12.20г – понедельни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.00 – 15.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-31-1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емернина Мария Ивановна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.Богословка,  ул.Центральная, 45 Богословский сельский клу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.07.20г –  сред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6.08.20г –  сред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3.09.20г –  сред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8.10.20г –  сред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.11.20г –  сред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3.12.20г –  сре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.00 – 11.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-31-1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окарев Иван Дмитриевич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.Горки, ул.Центральная, 61 Администрация Горки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4.07.20г –  пятниц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8.08.20г –  пятниц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.09.20г –  пятниц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.10.20г –  пятниц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.11.20г –  пятниц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.12.20г –  пятн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Cs w:val="24"/>
              </w:rPr>
              <w:t>11.00 – 12.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-31-19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6">
    <w:name w:val="Font Style16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Style14">
    <w:name w:val="Верхний колонтитул Знак"/>
    <w:basedOn w:val="Style13"/>
    <w:qFormat/>
    <w:rPr>
      <w:sz w:val="24"/>
    </w:rPr>
  </w:style>
  <w:style w:type="character" w:styleId="Style15">
    <w:name w:val="Нижний колонтитул Знак"/>
    <w:basedOn w:val="Style13"/>
    <w:qFormat/>
    <w:rPr>
      <w:sz w:val="24"/>
    </w:rPr>
  </w:style>
  <w:style w:type="character" w:styleId="4">
    <w:name w:val="Заголовок 4 Знак"/>
    <w:basedOn w:val="Style13"/>
    <w:qFormat/>
    <w:rPr>
      <w:b/>
      <w:bCs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20:41:00Z</dcterms:created>
  <dc:creator>User</dc:creator>
  <dc:description/>
  <cp:keywords/>
  <dc:language>en-US</dc:language>
  <cp:lastModifiedBy>User</cp:lastModifiedBy>
  <cp:lastPrinted>2019-08-30T11:35:00Z</cp:lastPrinted>
  <dcterms:modified xsi:type="dcterms:W3CDTF">2020-06-22T08:53:00Z</dcterms:modified>
  <cp:revision>60</cp:revision>
  <dc:subject/>
  <dc:title/>
</cp:coreProperties>
</file>