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01 июля 2015 года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кинского сельского поселения от 30.03.2015 года № 4 «О представлении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сельского поселения, и муниципальными служащими сельского поселения сведений о до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кинского сельского поселения в соответствие с требованиями действующего законодательства администрация Горк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кинского сельского поселения от 30 марта 2015 года № 4 «О предоставлении гражданами, претендующими на замещение должностей муниципальной службы администрации Горкинского сельского поселения, и муниципальными служащими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е о  представлении гражданами, претендующими на замещение должностей муниципальной службы сельского поселения, и муниципальными служащими сельского поселения сведений о доходах, об имуществе и обязательствах имущественного характера, утвержденном в пункте 11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установленном порядке размещаются на официальном сайте органа местного самоуправления и предоставляются средствам массовой информации для опублик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определяемом нормативными правовыми актам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ий Дом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</w:t>
      </w:r>
      <w:r>
        <w:rPr>
          <w:sz w:val="28"/>
          <w:szCs w:val="28"/>
        </w:rPr>
        <w:t>постановле</w:t>
      </w:r>
      <w:r>
        <w:rPr>
          <w:sz w:val="28"/>
          <w:szCs w:val="28"/>
          <w:lang w:val="en-US"/>
        </w:rPr>
        <w:t>ния возложить на 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Горкинского сельского поселения Лукашова А.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41275</wp:posOffset>
            </wp:positionV>
            <wp:extent cx="2488565" cy="1442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А.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5-07-01T08:13:00Z</cp:lastPrinted>
  <dcterms:modified xsi:type="dcterms:W3CDTF">2015-07-06T12:40:00Z</dcterms:modified>
  <cp:revision>44</cp:revision>
  <dc:subject/>
  <dc:title>Об утверждении Положения о представлении</dc:title>
</cp:coreProperties>
</file>