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 декабря 2017 года                                                                              № 140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7"/>
        </w:rPr>
        <w:t xml:space="preserve"> </w:t>
      </w:r>
      <w:r>
        <w:rPr>
          <w:sz w:val="27"/>
          <w:szCs w:val="28"/>
        </w:rPr>
        <w:t>во исполнение распоряжения администрации муниципального района «Красненский район» от 12 декабря 2017 года № 1170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 дни с 30 декабря 2017 года по 08 января 2018 года, а также для оперативного принятия решений по устранению нештатных ситуаций в праздничные дни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.Установить дежурство в администрации Горкинского сельского поселения с 30.12.2017г. по 08.01.2018г. с 8.00 до 18.00 согласно графику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0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игитов Владими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1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игитов Александ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1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Чумачек Сергей Владимирович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2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аравина Олеся Леонид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ычева Елена Васильевна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3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а Валенти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4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тий Елена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05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акитянская Роза Дюйсенбек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06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евзоров Викто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07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8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осу Оксана Никола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5-22-97, 5-25-95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3. Контроль за исполнением настоящего распоряжения возложить на заместителя главы администрации Горкинского сельского поселения Белозерских О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О.Белозе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7-12-22T14:24:00Z</cp:lastPrinted>
  <dcterms:modified xsi:type="dcterms:W3CDTF">2017-12-22T11:24:00Z</dcterms:modified>
  <cp:revision>35</cp:revision>
  <dc:subject/>
  <dc:title/>
</cp:coreProperties>
</file>