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/>
      </w:pPr>
      <w:r>
        <w:rPr>
          <w:rFonts w:cs="Arial" w:ascii="Arial" w:hAnsi="Arial"/>
          <w:caps/>
          <w:sz w:val="40"/>
          <w:szCs w:val="40"/>
        </w:rPr>
        <w:t>ЗЕМСКОЕ СОБРАНИЕ 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 30 » июня 2020 г.                                                                                                                                          № 112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органами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кинского сельского поселения мероприятий в сфе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15 ч.1 ст.14.1 Федерального закона от 6 октября 2003 года № 131-ФЗ «Об общих принципах организации местного самоуправления в Российской Федерации «, ст.12 Федерального закона от 23 июня 2016 года № 182-ФЗ «Об основах системы профилактики правонарушений в Российской Федерации»,  п.12 ч.2 ст.8 Устава Горкинского сельского поселения муниципального района «Красненский район» Белгородской  области земского собрания Горки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б осуществлении органами местного самоуправления Горкинского сельского поселения мероприятий в сфере профилактики правонарушений согласно приложению к настоящему реш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Главе Горкинского сельского поселения (Вальтер В.В.) обнародовать настоящее решение в общедоступных местах: Горкинская сельская  библиотека, Горкинский Дом культуры, Горская средняя школа, Богословский сельский клуб и разместить на официальном сайте администрации Горкин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sz w:val="28"/>
            <w:szCs w:val="28"/>
            <w:lang w:val="en-US"/>
          </w:rPr>
          <w:t>gorki</w:t>
        </w:r>
        <w:r>
          <w:rPr>
            <w:rStyle w:val="InternetLink"/>
            <w:sz w:val="28"/>
            <w:szCs w:val="28"/>
          </w:rPr>
          <w:t>.kra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3.  Контроль за выполнением решения возложить на главу Горкинского сельского поселения Вальтер В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ельского поселения                                                  В.В. Вальте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решению земского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4500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30 июня 2020 г № 11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органами местного самоуправления Горкинского сельского поселения мероприятий в сфер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авонаруш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3 июня 2016 года № 182-ФЗ «Об основах системы профилактики правонарушений в Российской Федерации», Законом Белгородской области от 29 ноября 2016 года №124» О реализации в Белгородской области некоторых положений Федерального закона «Об основах системы профилактики правонарушений в Российской Федерации», Уставом Горкинского сельского поселения регулирует вопросы осуществления органами местного самоуправления Горкинского  сельского поселения мероприятий в сфере профилактики правонарушений и определяет компетенцию  представительного и исполнительного органов сельского посе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 полномочиям  земского собрания Горкинского сельского поселения в сфере профилактики правонарушений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местного  бюджета и контроль за его исполнением в части расходов на профилактику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нормативных  правовых актов в сфере профилактики правонарушений и контроль за их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 полномочиям администрации Горкинского сельского поселения (далее - администрация поселения)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муниципальных программ и (или) планов по осуществлению профилактики правонарушений на территории сельского поселения, организация их выполнения, оценка эффективности их реализации, внесение в проект местного бюджета расходов для их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мониторинга в сфере профилактики правонарушений, сбора необходимой информации для выявления причин и условий, способствующих возникновению правонарушений, 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общественного мнения, а также политических, социально-экономических и иных процессов на территории Горкинского сельского поселения, оказывающих влияние на криминогенную ситу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населения, проживающего на территории Горкинского сельского поселения, наглядной агитационной информацией (в том числе через средства массовой информации) предупредительного характера о противоправной деятельности, проведение воспитательных мероприятий сред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разъяснительной работы о необходимости соблюдения законодательства в ходе приема граждан, консультирование жителей сельского поселения по вопросом профилактики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редставление поселковому собранию Горкинского сельского поселения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иных полномочий в сфере профилактики правонарушений, предусмотренных федеральным законодательством и законодательством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Горкинского сельского поселения осуществляет профилактическую работу в формах, предусмотренных пунктами 1,7-10 статьи 17 Федерального закона от 23 июня 2016 года №182-ФЗ «Об основах системы профилактики муниципальным координационным органом района в сфере профилактики правонарушений, органами местного самоуправления района, в сфере профилактики правонарушений, органами местного самоуправления района, федеральными и региональными органами государственной власти, правоохранительными органами, организациями, общественными объединениями, жителями Гор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целях правового просвещения и правового информирования администрация поселения доводит до сведения граждан и организаций информацию о работе органов местного самоуправления Горкинского сельского посе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й различных мер образовательного, воспитательного, информационного, организационного или методического характ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оответствии с Федеральным законом от 23 июня 2016 года №182-ФЗ «Об основах системы профилактики правонарушений в Российской Федерации» обеспечение социальной адаптации администрацией поселения осуществляется 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ых объединений для оказания содействия лицам, нуждающимся в социальной адап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дминистрацией поселения при исполнении полномочий, установленных в п.3 настоящего Положения, принимаются меры социально-экономического, педагогического, правового характера в целях реинтеграции в общество лиц, отбывающ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целях социальной реабилитации администрация поселения во взаимодействии с членами муниципального координационного органа райо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немедицинских целях, оказывает содействие в восстановлении таким лицам утраче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пострадавшим от правонарушений или подверженному риску стать таковыми, с их согласия разъясняется существующий порядок оказания социальной, профессиональной и правов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 учетом данных мониторинга в сфере профилактики правонарушений и анализа криминогенной ситуации, но не реже чем раз в квартал администрация поселен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 от 23 июня 2016 года № 182-ФЗ «Об основах системы профилактики правонарушений 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ых мерах направляется администрацией поселения в муниципальный координирующий орган района в сфере профилактики правонарушений, а также размещается на официальном сайте в сети «Интернет»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04:00Z</dcterms:created>
  <dc:creator>User</dc:creator>
  <dc:description/>
  <cp:keywords/>
  <dc:language>en-US</dc:language>
  <cp:lastModifiedBy>User</cp:lastModifiedBy>
  <cp:lastPrinted>2020-07-16T10:03:00Z</cp:lastPrinted>
  <dcterms:modified xsi:type="dcterms:W3CDTF">2020-08-10T13:42:00Z</dcterms:modified>
  <cp:revision>13</cp:revision>
  <dc:subject/>
  <dc:title/>
</cp:coreProperties>
</file>