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декабря 2015 года                                                                                  № 160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6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1981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 декабря 2015 г № 160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Иван Алексее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Фед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ред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Дмитри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5-12-25T10:43:00Z</cp:lastPrinted>
  <dcterms:modified xsi:type="dcterms:W3CDTF">2015-12-29T07:41:00Z</dcterms:modified>
  <cp:revision>27</cp:revision>
  <dc:subject/>
  <dc:title/>
</cp:coreProperties>
</file>