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</w:rPr>
        <w:t xml:space="preserve"> </w:t>
      </w:r>
      <w:r>
        <w:rPr>
          <w:sz w:val="28"/>
        </w:rPr>
        <w:t>17 июля 2013 года                                                                                             №257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полугодие 201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татья 1.</w:t>
      </w:r>
      <w:r>
        <w:rPr>
          <w:sz w:val="28"/>
        </w:rPr>
        <w:t xml:space="preserve">Утвердить отчет об исполнении бюджета Горкинского сельского поселения за 1 полугодие 2013 года по доходам в сумме 2837,0 тыс. рублей, по расходам в сумме 2649,0 тыс. рублей с превышением доходов над расходами (профиците бюджета сельского поселения)  в сумме 188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полугодие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полугодие 2013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полугодие 2013 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полугодие 2013 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полугодие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полугодие 2013 года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атья 3.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ладимира Викторовича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 1 полугодие 2013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1 полугодие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.)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RANGE!A1%253AD102"/>
      <w:bookmarkStart w:id="1" w:name="RANGE!A1%253AD102"/>
      <w:bookmarkEnd w:id="1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7,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,0</w:t>
            </w:r>
          </w:p>
        </w:tc>
      </w:tr>
      <w:tr>
        <w:trPr>
          <w:trHeight w:val="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7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0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4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4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</w:tr>
      <w:tr>
        <w:trPr>
          <w:trHeight w:val="10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,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 </w:t>
      </w:r>
      <w:r>
        <w:rPr>
          <w:b w:val="false"/>
          <w:sz w:val="28"/>
        </w:rPr>
        <w:t>1 полугодие 2013 года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 xml:space="preserve">бюджета администрации Горкинского сельского поселения муниципального района «Красненский район» за </w:t>
      </w:r>
      <w:r>
        <w:rPr>
          <w:sz w:val="28"/>
        </w:rPr>
        <w:t xml:space="preserve"> </w:t>
      </w:r>
      <w:r>
        <w:rPr>
          <w:b/>
          <w:sz w:val="28"/>
        </w:rPr>
        <w:t>1 полугодие</w:t>
      </w:r>
      <w:r>
        <w:rPr>
          <w:sz w:val="28"/>
        </w:rPr>
        <w:t xml:space="preserve"> </w:t>
      </w:r>
      <w:r>
        <w:rPr>
          <w:b/>
          <w:sz w:val="28"/>
        </w:rPr>
        <w:t>2013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7,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1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5.03.00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8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1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2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4.06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8,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8.04.02.0.01.0.000.1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0.3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1.5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4.01.2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,0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  <w:bookmarkStart w:id="2" w:name="RANGE!A1%253AF317"/>
      <w:bookmarkStart w:id="3" w:name="RANGE!A1%253AF317"/>
      <w:bookmarkEnd w:id="3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полугодие 2013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а Горкинского сельского поселения за 1 полугодие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0"/>
        <w:gridCol w:w="964"/>
        <w:gridCol w:w="855"/>
        <w:gridCol w:w="802"/>
        <w:gridCol w:w="1036"/>
        <w:gridCol w:w="835"/>
        <w:gridCol w:w="1330"/>
      </w:tblGrid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5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</w:t>
            </w:r>
          </w:p>
        </w:tc>
      </w:tr>
      <w:tr>
        <w:trPr>
          <w:trHeight w:val="4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3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>
          <w:trHeight w:val="4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</w:tr>
      <w:tr>
        <w:trPr>
          <w:trHeight w:val="4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3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8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1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8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1 полугодие 2013 года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 полугодие 2013 года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7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5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6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6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9,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полугодие 2013 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>за 1 полугодие 2013 года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88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88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37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37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37,0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37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64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649,0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649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649,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полугодие 2013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 полугодие 2013 года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871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88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37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64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dc:language>en-US</dc:language>
  <cp:lastModifiedBy>Usver</cp:lastModifiedBy>
  <cp:lastPrinted>2013-08-08T10:46:00Z</cp:lastPrinted>
  <dcterms:modified xsi:type="dcterms:W3CDTF">2013-08-08T12:10:00Z</dcterms:modified>
  <cp:revision>153</cp:revision>
  <dc:subject/>
  <dc:title>О внесении изменений и дополнений в постановление</dc:title>
</cp:coreProperties>
</file>