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atLeast" w:line="10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ГОРКИНСКОГО СЕЛЬСКОГО ПОСЕЛЕНИЯ </w:t>
      </w:r>
    </w:p>
    <w:p>
      <w:pPr>
        <w:pStyle w:val="Style17"/>
        <w:widowControl/>
        <w:spacing w:lineRule="atLeast" w:line="100"/>
        <w:rPr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8"/>
          <w:szCs w:val="28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100"/>
        <w:jc w:val="left"/>
        <w:rPr>
          <w:sz w:val="28"/>
          <w:szCs w:val="28"/>
        </w:rPr>
      </w:pPr>
      <w:r>
        <w:rPr>
          <w:rStyle w:val="FontStyle11"/>
          <w:sz w:val="28"/>
        </w:rPr>
        <w:t>13 июля 2015 года</w:t>
        <w:tab/>
        <w:tab/>
        <w:t xml:space="preserve">                                                                      № 15</w:t>
      </w:r>
    </w:p>
    <w:p>
      <w:pPr>
        <w:pStyle w:val="Style51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кинского сельского поселения от 12 декабря 2014 года № 27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left="0" w:right="0" w:firstLine="707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кинского сельского поселения и в целях приведения муниципальных правовых актов в соответствие с действующим законодательством администрация Горк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. Постановление администрации Горкинского сельского поселения от 12 декабря 2014 года № 27 «Об утверждении муниципальной программы «Комплексное развитие систем коммунальной инфраструктуры Горкинского сельского поселения муниципального района «Красненский район» признать утратившим силу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Гор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Белозерских О.П.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постановление </w:t>
      </w:r>
      <w:r>
        <w:rPr>
          <w:rFonts w:cs="Times New Roman" w:ascii="Times New Roman" w:hAnsi="Times New Roman"/>
          <w:sz w:val="28"/>
        </w:rPr>
        <w:t xml:space="preserve">путем вывешивания в общедоступных местах: Горкинской сельской библиотеке, Горкинском Доме культуры, Горской средней школе, Богословском сельском клубе 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стить   на официальном сайте администрации Горкинского сельского поселения муниципального района «Красненский район» в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  <w:u w:val="single"/>
        </w:rPr>
        <w:t>.kraadm.ru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57785</wp:posOffset>
            </wp:positionV>
            <wp:extent cx="247523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53" t="28488" r="39761" b="5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кинского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А.Лукашов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1:00Z</dcterms:created>
  <dc:creator>User</dc:creator>
  <dc:description/>
  <dc:language>en-US</dc:language>
  <cp:lastModifiedBy>User</cp:lastModifiedBy>
  <cp:lastPrinted>2015-08-04T05:37:00Z</cp:lastPrinted>
  <dcterms:modified xsi:type="dcterms:W3CDTF">2015-08-11T0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