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18 декабря 2017 года</w:t>
        <w:tab/>
        <w:tab/>
        <w:tab/>
        <w:tab/>
        <w:t xml:space="preserve">                                              № 145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храны труд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администрации Го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требований охраны труда в администрации Горкинского сельского поселения муниципального района «Красненский район» Белгородской области и в соответствии со ст. 212 Трудового кодекс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работы в области охраны труда в администрации Гор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лицом, ответственным за работу в области охраны труда в администрации Горкинского сельского поселения, ведущего специалиста МКУ «Административно-хозяйственный центр» Усачеву Наталью Ивановну (по согласованию)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45"/>
      </w:tblGrid>
      <w:tr>
        <w:trPr/>
        <w:tc>
          <w:tcPr>
            <w:tcW w:w="4995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>А.Лукашов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 Горкинского сельского посе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17 г. № 14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ложение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б организации работы в области охраны труда</w:t>
      </w:r>
      <w:r>
        <w:rPr>
          <w:b/>
          <w:sz w:val="28"/>
          <w:szCs w:val="28"/>
        </w:rPr>
        <w:t xml:space="preserve"> в администрации </w:t>
      </w:r>
      <w:r>
        <w:rPr>
          <w:b/>
          <w:sz w:val="28"/>
          <w:szCs w:val="28"/>
          <w:lang w:val="ru-RU"/>
        </w:rPr>
        <w:t>Горк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23"/>
        <w:spacing w:lineRule="auto" w:line="240" w:before="0" w:after="0"/>
        <w:jc w:val="both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действующим трудовым законодательством.</w:t>
      </w:r>
    </w:p>
    <w:p>
      <w:pPr>
        <w:pStyle w:val="23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</w:t>
        <w:tab/>
        <w:t>Общие положения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Цель работы по охране труда - обеспечение безопасности жизни, сохранение здоровья и работоспособности работников администрации </w:t>
      </w:r>
      <w:r>
        <w:rPr>
          <w:sz w:val="28"/>
          <w:szCs w:val="28"/>
          <w:lang w:val="ru-RU"/>
        </w:rPr>
        <w:t>Горкинского</w:t>
      </w:r>
      <w:r>
        <w:rPr>
          <w:sz w:val="28"/>
          <w:szCs w:val="28"/>
        </w:rPr>
        <w:t xml:space="preserve"> сельского поселения муниципального района «Красненский район» Белгородской области (далее - Администрация) в процессе трудовой деятельност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ее Положение устанавливает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Основные направления работы по охране и безопасности труда в Администрац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Распределение обязанностей по обеспечению выполнения работ в области охраны труда в Администрации между работодателем и работникам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</w:t>
        <w:tab/>
        <w:t>Роль и место ответственного лица за охрану труд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</w:t>
        <w:tab/>
        <w:t>Направления обеспечения благоприятных условий труда и снижения травматизм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ение и инструктаж по вопросам охраны труда работников Администраци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мероприятий по охране труда и улучшению условий труд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</w:t>
        <w:tab/>
        <w:t>Порядок расследования несчастных случаев в Администраци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вводится как обязательное для исполнения всеми руководителями и работниками Администрации.</w:t>
      </w:r>
    </w:p>
    <w:p>
      <w:pPr>
        <w:pStyle w:val="23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сновные направления работ по охране труда и распределение обязанностей по их выполнению между работодателем и работникам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целях обеспечения безопасных условий и охраны труда в Администрации работодатель обязан обеспечить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зопасность работников при эксплуатации зданий, оборудования, осуществлении технологических процессов, а также применяемых инструментов и материалов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ующие требованиям охраны труда условия труда на каждом рабочем месте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ение безопасным методам и приемам выполнения работ по охране труда и оказанию первой помощи при несчастных случаях в учреждении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ю контроля за состоянием условий труда на рабочих местах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за счет собственных средств периодических (в течение трудовой деятельности) медицинских осмотров (обследований), с сохранением за ними места работы (должности) и среднего заработка на время прохождения указанных медицинских осмотров (обследований)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Белгородской област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ледование и учет несчастных случаев в Администрации, в порядке, установленном трудовым законодательством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в Администраци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предписаний должностных лиц федеральных органов исполнительной власти осуществляющих государственный контроль (надзор) в установленной сфере деятельности и рассмотрение представлений органов общественного контроля в установленные Трудовым Кодексом, иными федеральными законами срок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язательное социальное страхование работников от несчастных случаев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работников с требованиями охраны труда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Трудового кодекса Российской Федерации для принятия локальных нормативных актов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ботник обязан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ходить обучение безопасным методам и приемам выполнения работ, оказанию первой помощи при несчастных случаях в Администрации, инструктаж по охране труда, стажировку на рабочем месте, проверку знаний требований охраны труда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 xml:space="preserve">немедленно извещать главу или заместителя главы администрации </w:t>
      </w:r>
      <w:r>
        <w:rPr>
          <w:sz w:val="28"/>
          <w:szCs w:val="28"/>
          <w:lang w:val="ru-RU"/>
        </w:rPr>
        <w:t>Горкинского</w:t>
      </w:r>
      <w:r>
        <w:rPr>
          <w:sz w:val="28"/>
          <w:szCs w:val="28"/>
        </w:rPr>
        <w:t xml:space="preserve"> сельского поселения о любой ситуации, угрожающей жизни и здоровью людей, о каждом несчастном случае, происшедшем в учреждени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проходить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Российской Федерации и иными федеральными законам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тветственное лицо по охране труд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осуществления организационных, координирующих, методических и контрольных функций на ответственное лицо по охране труда возлагаются следующие должностные обязанности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разработка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Трудового кодекса Российской Федерации для принятия локальных нормативных актов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вводного инструктажа и инструктажей на рабочем месте (первичного, повторного, внепланового)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анализа состояния и причин производственного травматизм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комиссии по проведению специальной оценки условий труд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комиссии по расследованию несчастных случаев в Администраци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рганизация работы комиссии по проверке знаний по охране труда у руководителей и работников Администраци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ение документации по охране труда и организация ее хранения (журнала учета инструктажей, актов формы H-I и других документов по расследованию несчастных случаев на производстве, протоколов замеров параметров опасных и вредных производственных факторов, материалов аттестации и сертификации рабочих мест и др.) в соответствии со сроками, установленными нормативными правовыми актам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пропаганды и информации по вопросам охраны труда в учрежд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уставной деятельностью администрации </w:t>
      </w:r>
      <w:r>
        <w:rPr>
          <w:sz w:val="28"/>
          <w:szCs w:val="28"/>
          <w:lang w:val="ru-RU"/>
        </w:rPr>
        <w:t>Горкинского</w:t>
      </w:r>
      <w:r>
        <w:rPr>
          <w:sz w:val="28"/>
          <w:szCs w:val="28"/>
        </w:rPr>
        <w:t xml:space="preserve"> сельского поселения муниципального района «Красненский район» ответственность за работу в области охраны труда в администрации </w:t>
      </w:r>
      <w:r>
        <w:rPr>
          <w:sz w:val="28"/>
          <w:szCs w:val="28"/>
          <w:lang w:val="ru-RU"/>
        </w:rPr>
        <w:t>Горкинского</w:t>
      </w:r>
      <w:r>
        <w:rPr>
          <w:sz w:val="28"/>
          <w:szCs w:val="28"/>
        </w:rPr>
        <w:t xml:space="preserve"> сельского поселения возлагается на ведущего специалиста </w:t>
      </w:r>
      <w:r>
        <w:rPr>
          <w:sz w:val="28"/>
          <w:szCs w:val="28"/>
          <w:lang w:val="ru-RU"/>
        </w:rPr>
        <w:t>МКУ «Административно-хозяйственный центр»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тветственное лицо по охране труда в вопросах охраны труда подчиняется непосредственно главе администрации </w:t>
      </w:r>
      <w:r>
        <w:rPr>
          <w:sz w:val="28"/>
          <w:szCs w:val="28"/>
          <w:lang w:val="ru-RU"/>
        </w:rPr>
        <w:t>Гор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3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бучение и инструктаж по вопросам охраны труд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при поступлении на работу и в процессе трудовой деятельности проходят обучение и инструктаж по охране труда, безопасным методам и приемам труда, порядок и виды которого определены действующим законодательством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регистрируется в Журнале учета инструктажей установленной форм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ники не реже одного раз в год проходят обучение по охране труда, Проверка знаний проводится комиссией, утвержденной распоряжением администрации </w:t>
      </w:r>
      <w:r>
        <w:rPr>
          <w:sz w:val="28"/>
          <w:szCs w:val="28"/>
          <w:lang w:val="ru-RU"/>
        </w:rPr>
        <w:t>Горкинского</w:t>
      </w:r>
      <w:r>
        <w:rPr>
          <w:sz w:val="28"/>
          <w:szCs w:val="28"/>
        </w:rPr>
        <w:t xml:space="preserve"> сельского поселения. Результаты проверки знаний оформляются протоколом установленной формы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авила и инструкции по охране труда в администрации </w:t>
      </w:r>
      <w:r>
        <w:rPr>
          <w:sz w:val="28"/>
          <w:szCs w:val="28"/>
          <w:lang w:val="ru-RU"/>
        </w:rPr>
        <w:t xml:space="preserve">Горкинского </w:t>
      </w:r>
      <w:r>
        <w:rPr>
          <w:sz w:val="28"/>
          <w:szCs w:val="28"/>
        </w:rPr>
        <w:t xml:space="preserve">сельского поселения утверждаются распоряжением администрации </w:t>
      </w:r>
      <w:r>
        <w:rPr>
          <w:sz w:val="28"/>
          <w:szCs w:val="28"/>
          <w:lang w:val="ru-RU"/>
        </w:rPr>
        <w:t>Горкинского</w:t>
      </w:r>
      <w:r>
        <w:rPr>
          <w:sz w:val="28"/>
          <w:szCs w:val="28"/>
        </w:rPr>
        <w:t xml:space="preserve"> сельского поселения и периодически подвергаются пересмотру.</w:t>
      </w:r>
    </w:p>
    <w:p>
      <w:pPr>
        <w:pStyle w:val="23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Разработка мероприятий по охране и улучшению условий труд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труда разрабатываются на основе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атериалов анализа состояния условий труда на рабочих местах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анных по проверкам надзорных органов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онтроль за осуществлением мероприятий по охране труда осуществляет глава администрации </w:t>
      </w:r>
      <w:r>
        <w:rPr>
          <w:sz w:val="28"/>
          <w:szCs w:val="28"/>
          <w:lang w:val="ru-RU"/>
        </w:rPr>
        <w:t>Гор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Организация расследования несчастных случаев на производстве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ход расследования определяются действующим законодательством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480"/>
    </w:pPr>
    <w:rPr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3:00Z</dcterms:created>
  <dc:creator>АлексееваО</dc:creator>
  <dc:description/>
  <cp:keywords/>
  <dc:language>en-US</dc:language>
  <cp:lastModifiedBy>User</cp:lastModifiedBy>
  <cp:lastPrinted>2017-12-25T15:20:00Z</cp:lastPrinted>
  <dcterms:modified xsi:type="dcterms:W3CDTF">2017-12-25T12:20:00Z</dcterms:modified>
  <cp:revision>5</cp:revision>
  <dc:subject/>
  <dc:title>АДМИНИСТРАЦИЯ МУНИЦИПАЛЬНОГО РАЙОНА </dc:title>
</cp:coreProperties>
</file>