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 июня  2020 г.                                                                                                           № 1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ведения Дня депутата                                                                                   земского собрания Горк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0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30 июня 2020 г № 11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7"/>
        <w:gridCol w:w="1690"/>
        <w:gridCol w:w="2511"/>
        <w:gridCol w:w="1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ьтер Владимир Виктор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й цен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офья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7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комната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ина Валенти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й детский сад «Раду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на Мария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ельский кл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рев Иван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User</cp:lastModifiedBy>
  <cp:lastPrinted>2016-12-28T13:26:00Z</cp:lastPrinted>
  <dcterms:modified xsi:type="dcterms:W3CDTF">2020-08-12T12:52:00Z</dcterms:modified>
  <cp:revision>35</cp:revision>
  <dc:subject/>
  <dc:title/>
</cp:coreProperties>
</file>