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ГОРКИ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13 сентября 2018 года                                                                                    № 9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избрании члена Муниципального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В соответствии с Федеральным законом от 6 октября 2003 года            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 xml:space="preserve">земское собрание Горки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брать Омельченко Людмилу Ивановну членом Муниципального совета Краснен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править данное решение в Муниципальный совет Красненского район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Обнародовать данное решение в Порядке, определенном Уставом Горки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главу Горкинского сельского поселения Вальтер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58390</wp:posOffset>
            </wp:positionH>
            <wp:positionV relativeFrom="paragraph">
              <wp:posOffset>50800</wp:posOffset>
            </wp:positionV>
            <wp:extent cx="2209800" cy="14097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кинского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 В.В.Вальтер                                               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0:32:00Z</dcterms:created>
  <dc:creator>я</dc:creator>
  <dc:description/>
  <cp:keywords/>
  <dc:language>en-US</dc:language>
  <cp:lastModifiedBy>User</cp:lastModifiedBy>
  <cp:lastPrinted>2018-09-17T17:07:00Z</cp:lastPrinted>
  <dcterms:modified xsi:type="dcterms:W3CDTF">2018-09-26T12:12:00Z</dcterms:modified>
  <cp:revision>11</cp:revision>
  <dc:subject/>
  <dc:title>ЗЕМСКОЕ  СОБРАНИЕ  </dc:title>
</cp:coreProperties>
</file>