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jc w:val="left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20 июля 2015 года</w:t>
        <w:tab/>
        <w:tab/>
        <w:tab/>
        <w:tab/>
        <w:t xml:space="preserve">                    </w:t>
        <w:tab/>
        <w:t xml:space="preserve">                       №  16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смотра-конкурса на лучшую базу мобилизационного разверты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1996 года № 61-ФЗ «Об обороне», 1997 года № 31-ФЗ «О мобилизационной подготовке и мобилизации в РФ», Постановления Правительства Белгородской области «Об организации и проведения смотра-конкурса на лучшую базу мобилизационного развертывания», постановления администрации муниципального района «Красненский район» от 15 июля 2015 года № 51 «О порядке проведения смотра-конкурса на лучшую базу мобилизационного развертывания» и в целях получения объективных данных о состоянии и готовности базы проведения мобилизации к проведению оповещения, сбора и поставки мобилизационных ресурсов в Вооруженные Силы Российской Федерации, другие войска, воинских формирований, органов и специальных формирований на территории сельского поселения и в цел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оптимального порядка исполнения полномочий и функций сельской администрации, а должностными лицами организаций и гражданами – обязанностей, установленных Федеральным законом «Об обороне», «О мобилизационной подготовке и мобилизации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порядка планирования подготовки и проведения мероприятий мобилизационной подготовки, оповещения граждан (поставщиков транспортных средств), сбора граждан (техники) и поставки их на пункты сбора и  в воинские части в соответствии с планами проведения моби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качества мероприятий мобилизационной подготовки, проводимых администрацией сельского поселения, отделом военного комиссариата по г.Алексеевка, Алексеевскому и Красненскому районам, предприятиями и организациям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рки практической подготовки личного состава аппарата усиления военного комиссариата, администрация Горк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администрации Горкинского сельского поселения с 1 по 15 августа 2015 года смотр-конкурс на лучшую базу мобилизационного развертывания (далее смотр-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ВУС (Куликовой С.П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смотра-конкурса базы мобилизационного развертывания в указа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необходимыми помещениями, техническими средствами связи и оборудованием с привлечением работников, входящих в аппарат управления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61595</wp:posOffset>
            </wp:positionV>
            <wp:extent cx="2340610" cy="1356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кинского 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Usver</dc:creator>
  <dc:description/>
  <cp:keywords/>
  <dc:language>en-US</dc:language>
  <cp:lastModifiedBy>User</cp:lastModifiedBy>
  <cp:lastPrinted>2015-08-05T10:03:00Z</cp:lastPrinted>
  <dcterms:modified xsi:type="dcterms:W3CDTF">2015-11-04T12:59:00Z</dcterms:modified>
  <cp:revision>22</cp:revision>
  <dc:subject/>
  <dc:title>АДМИНИСТРАЦИЯ МУНИЦИПАЛЬНОГО РАЙОНА </dc:title>
</cp:coreProperties>
</file>