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</w:rPr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22»  мая 2020 г.                                                                                                                                        № 64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праздничны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от 15 мая 2020 года № 415-р «О дежурстве в праздничный день», в целях обеспечения безаварийной работы систем жизнеобеспечения Горкинского сельского поселения в праздничный день 12 июня 2020 года, а также для оперативного принятия решений по устранению нештатных ситуаций в праздничный и выходные дн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дежурство в администрации Горкинского сельского поселения 12.06.2020г. – 14.06.2020г. с 8.00 до 18.00 согласно графику: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60"/>
        <w:gridCol w:w="1699"/>
        <w:gridCol w:w="2700"/>
        <w:gridCol w:w="145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Наталья Иван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нова Людмила Федо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 Ирина Владими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 до 13.00 ча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19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лена Александровн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3.00 до 18.00 ча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1-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никам администрации в случае  возникновения аварийных ситуаций немедленно сообщать  в  администрацию района по телефонам       5-22-97, 5-2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возложить на    главу администрации Горкинского сельского поселения Лукаш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кинского сельского поселения                                             А.В. 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tabs>
        <w:tab w:val="clear" w:pos="12105"/>
        <w:tab w:val="clear" w:pos="14984"/>
      </w:tabs>
      <w:autoSpaceDE w:val="false"/>
      <w:spacing w:lineRule="exact" w:line="317"/>
      <w:ind w:firstLine="6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105"/>
        <w:tab w:val="clear" w:pos="14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105"/>
        <w:tab w:val="clear" w:pos="149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5:00Z</dcterms:created>
  <dc:creator>User</dc:creator>
  <dc:description/>
  <cp:keywords/>
  <dc:language>en-US</dc:language>
  <cp:lastModifiedBy>User</cp:lastModifiedBy>
  <cp:lastPrinted>2020-06-14T11:28:00Z</cp:lastPrinted>
  <dcterms:modified xsi:type="dcterms:W3CDTF">2020-06-14T08:28:00Z</dcterms:modified>
  <cp:revision>42</cp:revision>
  <dc:subject/>
  <dc:title/>
</cp:coreProperties>
</file>