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lineRule="auto" w:line="240"/>
        <w:ind w:left="0" w:right="0" w:hanging="0"/>
        <w:jc w:val="center"/>
        <w:rPr>
          <w:rStyle w:val="FontStyle14"/>
        </w:rPr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spacing w:lineRule="auto" w:line="240"/>
        <w:ind w:left="0" w:right="0"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left="0" w:right="335" w:hanging="0"/>
        <w:jc w:val="center"/>
        <w:rPr>
          <w:rFonts w:ascii="Times New Roman" w:hAnsi="Times New Roman" w:cs="Times New Roman"/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20 июля 2015 года                                                                                         № 87-р</w:t>
      </w:r>
    </w:p>
    <w:p>
      <w:pPr>
        <w:pStyle w:val="FR3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помещений, находящихся в муниципально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для проведения агитационных публичных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зарегистрированным кандидатам, избирательным объединениям, зарегистрировавших списки кандидатов в депутаты Белгородской областной Думы шестого созы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6 и 61 Избирательного кодекса Белгородской области:</w:t>
      </w:r>
    </w:p>
    <w:p>
      <w:pPr>
        <w:pStyle w:val="TextBody"/>
        <w:ind w:left="0"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Определить помещения, находящиеся в муниципальной собственности Горкинского  сельского поселения пригодных для проведения агитационных публичных мероприятий зарегистрированным кандидатам, избирательным объединениям, зарегистрировавших списки кандидатов в депутаты Белгородской областной Думы шестого созыва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Горкинский Дом культуры, с.Горки, ул.Центральная, 61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Богословский сельский клуб, с.Богословка, ул.Центральная, 45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обнародовать в общедоступных местах: Горкинский Дом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распоряжения возложить на главу администрации Горкинского сельского поселения Лукашова А.В.</w:t>
      </w:r>
    </w:p>
    <w:p>
      <w:pPr>
        <w:pStyle w:val="FR3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40640</wp:posOffset>
            </wp:positionV>
            <wp:extent cx="2806700" cy="1626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51" t="28492" r="39763" b="5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3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FR3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оркинского</w:t>
      </w:r>
    </w:p>
    <w:p>
      <w:pPr>
        <w:pStyle w:val="FR3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А.Лукашов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R3">
    <w:name w:val="FR3"/>
    <w:qFormat/>
    <w:pPr>
      <w:widowControl w:val="false"/>
      <w:suppressAutoHyphens w:val="true"/>
      <w:bidi w:val="0"/>
      <w:spacing w:before="840" w:after="0"/>
      <w:ind w:left="680" w:right="0" w:hanging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5:00Z</dcterms:created>
  <dc:creator> UserX</dc:creator>
  <dc:description/>
  <dc:language>en-US</dc:language>
  <cp:lastModifiedBy>User</cp:lastModifiedBy>
  <dcterms:modified xsi:type="dcterms:W3CDTF">2015-08-11T07:08:00Z</dcterms:modified>
  <cp:revision>11</cp:revision>
  <dc:subject/>
  <dc:title>Р О С С И Й С К А Я     Ф Е Д Е Р А Ц И Я </dc:title>
</cp:coreProperties>
</file>