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8 декабря 2015 года</w:t>
        <w:tab/>
        <w:t xml:space="preserve">                                                                                № 1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Горкин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Горкин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Горкинского сельского поселения на 2016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Горкинского сельского поселения  на  2016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2165</wp:posOffset>
            </wp:positionH>
            <wp:positionV relativeFrom="paragraph">
              <wp:posOffset>6032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В. </w:t>
      </w:r>
      <w:r>
        <w:rPr>
          <w:b/>
          <w:bCs/>
          <w:sz w:val="28"/>
          <w:szCs w:val="28"/>
        </w:rPr>
        <w:t xml:space="preserve">Вальтер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Горкинского сельского поселения </w:t>
      </w:r>
    </w:p>
    <w:p>
      <w:pPr>
        <w:pStyle w:val="TextBody"/>
        <w:rPr/>
      </w:pPr>
      <w:r>
        <w:rPr/>
        <w:t>от 28 декабря 2015 года № 158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689"/>
        <w:gridCol w:w="2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В.В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Горкин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15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оркинского сельского поселения о социально-экономическом развитии Горкинского сельского поселения за 201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кинского сельского поселения о деятельности земского собрания в 2015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кинского сельского поселения                за 1 полугодие 2016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6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 н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 бюджете Горкинского сельского поселения на 2017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Горкинского сельского поселения н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Горкинского сельского поселения за 2015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Горкинского сельского поселения на 2017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Neo</dc:creator>
  <dc:description/>
  <cp:keywords/>
  <dc:language>en-US</dc:language>
  <cp:lastModifiedBy>User</cp:lastModifiedBy>
  <cp:lastPrinted>2015-12-25T09:51:00Z</cp:lastPrinted>
  <dcterms:modified xsi:type="dcterms:W3CDTF">2015-12-29T07:40:00Z</dcterms:modified>
  <cp:revision>27</cp:revision>
  <dc:subject/>
  <dc:title>УТВЕРЖДЕНО</dc:title>
</cp:coreProperties>
</file>