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left="0" w:right="0" w:hanging="0"/>
        <w:jc w:val="center"/>
        <w:rPr>
          <w:rStyle w:val="FontStyle14"/>
          <w:sz w:val="38"/>
        </w:rPr>
      </w:pPr>
      <w:r>
        <w:rPr>
          <w:rStyle w:val="FontStyle14"/>
          <w:sz w:val="38"/>
        </w:rPr>
        <w:t>Р О С С И Й С К А Я  Ф Е ДЕ Р А Ц И Я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14"/>
          <w:sz w:val="3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left="0" w:right="335" w:hanging="0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22 июля 2015 года                                                                                  № 17</w:t>
      </w:r>
    </w:p>
    <w:p>
      <w:pPr>
        <w:pStyle w:val="Style21"/>
        <w:widowControl/>
        <w:ind w:left="0" w:right="-2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23 октября 2014 года № 22 «Об утверждении муниципальной программы Гор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 в некоторые  законодательные акты Правительства Российской Федерации», и 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23.10.2014 года № 22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«Общий объем ассигнований на реализацию программы составит 14253,0 тыс. рублей, в том числе: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192,0 тыс. руб. – за счет средств областного бюджета,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14061,0 тыс. руб. – за счет средств бюджета Горкинского сельского поселения,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1 «Развитие муниципальной службы  Горкинского сельского поселения» 24,0 тыс. руб.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2 «Обеспечение пожарной безопасности  населения   Горкинского сельского поселения» 105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5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8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6  «Благоустройство    Горкинского сельского поселения» 269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42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45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44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455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7 «Развитие культурно-досуговой деятельности   Горкинского сельского поселения» 1015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73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Горкинского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right="0" w:hanging="0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</w:rPr>
      </w:pPr>
      <w:r>
        <w:rPr>
          <w:sz w:val="26"/>
          <w:szCs w:val="26"/>
        </w:rPr>
        <w:t>тыс.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2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25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1 «</w:t>
      </w:r>
      <w:r>
        <w:rPr>
          <w:sz w:val="26"/>
          <w:szCs w:val="26"/>
        </w:rPr>
        <w:t>Развитие муниципальной службы Горкинского сельского поселения</w:t>
      </w:r>
      <w:r>
        <w:rPr>
          <w:bCs/>
          <w:sz w:val="26"/>
          <w:szCs w:val="28"/>
        </w:rPr>
        <w:t>» (далее- подпрограмма 1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-пункт 6 паспорта подпрограммы  1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left="0" w:right="0" w:firstLine="532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1 в 2015-2020 годах за счет средств местного бюджета составит 24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3,0 тыс. рублей.</w:t>
      </w:r>
    </w:p>
    <w:p>
      <w:pPr>
        <w:pStyle w:val="Normal"/>
        <w:ind w:left="0" w:right="0" w:firstLine="532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0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1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0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2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2 «</w:t>
      </w:r>
      <w:r>
        <w:rPr>
          <w:bCs/>
          <w:sz w:val="26"/>
          <w:szCs w:val="28"/>
        </w:rPr>
        <w:t>Обеспечение пожарной безопасности  населения Горкинского сельского поселения» (далее- подпрограмма 2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left="0" w:right="0" w:firstLine="532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2 в 2015-2020 годах за счет средств местного бюджета составит 1057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57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300,0 тыс. рублей.</w:t>
      </w:r>
    </w:p>
    <w:p>
      <w:pPr>
        <w:pStyle w:val="Normal"/>
        <w:ind w:left="0" w:right="0" w:firstLine="532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</w:rPr>
      </w:pPr>
      <w:r>
        <w:rPr>
          <w:sz w:val="26"/>
          <w:szCs w:val="26"/>
        </w:rPr>
        <w:t>тыс.рублей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2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7,0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8"/>
        </w:rPr>
        <w:t>- в подпрограмму 6 «</w:t>
      </w:r>
      <w:r>
        <w:rPr>
          <w:bCs/>
          <w:sz w:val="26"/>
          <w:szCs w:val="28"/>
        </w:rPr>
        <w:t>Благоустройство Горкинского сельского поселения» (далее- подпрограмма 6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2690,0 тыс. рублей.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681,0 тыс. рублей, за счет средств областного бюджета 12,0тыс.руб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42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4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44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55,0 тыс. рубле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b/>
          <w:b/>
          <w:bCs/>
          <w:sz w:val="26"/>
          <w:szCs w:val="28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</w:rPr>
      </w:pPr>
      <w:r>
        <w:rPr>
          <w:sz w:val="26"/>
          <w:szCs w:val="26"/>
        </w:rPr>
        <w:t>тыс.рублей</w:t>
      </w:r>
    </w:p>
    <w:tbl>
      <w:tblPr>
        <w:tblW w:w="97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2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93,0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8"/>
        </w:rPr>
        <w:t>- в подпрограмму 7 «Развитие  культурно-досуговой деятельности</w:t>
      </w:r>
      <w:r>
        <w:rPr>
          <w:bCs/>
          <w:sz w:val="26"/>
          <w:szCs w:val="28"/>
        </w:rPr>
        <w:t xml:space="preserve">   </w:t>
      </w:r>
      <w:r>
        <w:rPr>
          <w:sz w:val="26"/>
          <w:szCs w:val="28"/>
        </w:rPr>
        <w:t>Горкинского сельского поселения</w:t>
      </w:r>
      <w:r>
        <w:rPr>
          <w:bCs/>
          <w:sz w:val="26"/>
          <w:szCs w:val="28"/>
        </w:rPr>
        <w:t>» (далее- подпрограмма 7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0158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33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685,0 тыс. рубле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b/>
          <w:b/>
          <w:bCs/>
          <w:sz w:val="26"/>
          <w:szCs w:val="28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</w:rPr>
      </w:pPr>
      <w:r>
        <w:rPr>
          <w:sz w:val="26"/>
          <w:szCs w:val="26"/>
        </w:rPr>
        <w:t>тыс.рублей</w:t>
      </w:r>
    </w:p>
    <w:tbl>
      <w:tblPr>
        <w:tblW w:w="97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2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73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58,0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7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57785</wp:posOffset>
            </wp:positionV>
            <wp:extent cx="28067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 xml:space="preserve">Горкинского 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сельского поселения                                                                              А. Лукашов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orki@kr.belregion.ru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dc:language>en-US</dc:language>
  <cp:lastModifiedBy>User</cp:lastModifiedBy>
  <cp:lastPrinted>2015-08-05T10:04:00Z</cp:lastPrinted>
  <dcterms:modified xsi:type="dcterms:W3CDTF">2015-08-11T07:04:00Z</dcterms:modified>
  <cp:revision>10</cp:revision>
  <dc:subject/>
  <dc:title>О проведении мероприятия, </dc:title>
</cp:coreProperties>
</file>