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ind w:firstLine="567"/>
        <w:jc w:val="center"/>
        <w:rPr>
          <w:rFonts w:ascii="Arial Narrow" w:hAnsi="Arial Narrow" w:cs="Arial Narrow"/>
          <w:sz w:val="38"/>
          <w:lang w:val="ru-RU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ind w:firstLine="567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8»  мая  2019 г.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выявлению и уничт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корастущих и незаконных посе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осодержащих растений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 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администрации муниципального района  «Красненский район» от 21 мая 2019  года № 43 «О мерах по выявлению и уничтожению дикорастущих и незаконных посевов  наркотикосодержащих растений  на территории Красненского района в 2019 году» администрация Горки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19 год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Горкинского сельского поселения (Лукашов А.В.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участковому уполномоченному полиции                       Федосову А.Е. (по согласованию) организовать   осуществление комплекса оперативно – профилактических мероприятий на территории Горкин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наркотической комиссии при администрации сельского поселения (Лукашов А.В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беспечить координацию взаимодействия администрации сельского поселения с ОМВД России по Красненскому району (Пашков А.А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Горкинского сельского по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координационную антинаркотическую комиссию (Шеншин Д.А.) согласно приложению 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кинского сельского поселения                                                      А.В. Лук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оркинского 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4   от 28.05.2019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8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в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неиспользуемых ими зем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о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в здании администрации сельского поселения и на прилегающей к ней территории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(Белозерских О.П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реди населения, должностных лиц, юридических лиц  об обязательном исполнении официального предписания, полученного от ОМВД России по Красненскому району, об уничтожении 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инаркотическая комиссия во взаимодействии с участковым    уполномоченным полиции 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по выявлению бесхозных и заброшенных  участков земли  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МКУ «АХЦ» Ярмонова Л.Ф. 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ейдовой группы из числа работников администрации сельского поселения, </w:t>
            </w:r>
            <w:r>
              <w:rPr>
                <w:sz w:val="26"/>
                <w:szCs w:val="26"/>
              </w:rPr>
              <w:t xml:space="preserve">участкового уполномоченного полиции ОМВД России по Красненскому району </w:t>
            </w:r>
            <w:r>
              <w:rPr>
                <w:color w:val="000000"/>
                <w:sz w:val="26"/>
                <w:szCs w:val="26"/>
              </w:rPr>
              <w:t xml:space="preserve">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укашов А.В., </w:t>
            </w:r>
            <w:r>
              <w:rPr>
                <w:sz w:val="26"/>
                <w:szCs w:val="26"/>
              </w:rPr>
              <w:t xml:space="preserve">участковый  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олномоченный полиции </w:t>
            </w:r>
            <w:r>
              <w:rPr>
                <w:color w:val="000000"/>
                <w:sz w:val="26"/>
                <w:szCs w:val="26"/>
              </w:rPr>
              <w:t xml:space="preserve">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 28 мая 2019 года  №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  <w:t>о результатах работы по организации и проведению специализированных</w:t>
      </w:r>
    </w:p>
    <w:p>
      <w:pPr>
        <w:pStyle w:val="Normal"/>
        <w:shd w:fill="FFFFFF" w:val="clear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профилактических мероприятий по выявлению и уничтожению</w:t>
      </w:r>
    </w:p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дикорастущих и незаконных посевов наркотикосодержащих культур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pacing w:val="-1"/>
          <w:w w:val="102"/>
          <w:sz w:val="26"/>
          <w:szCs w:val="26"/>
        </w:rPr>
        <w:t>на территории Горкинского сельского поселения Краснен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в________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02"/>
          <w:sz w:val="26"/>
          <w:szCs w:val="26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18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816"/>
        <w:gridCol w:w="1418"/>
        <w:gridCol w:w="1134"/>
        <w:gridCol w:w="1134"/>
        <w:gridCol w:w="13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Характеристика территории поселения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 населе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w w:val="102"/>
                <w:sz w:val="26"/>
                <w:szCs w:val="26"/>
              </w:rPr>
              <w:t>1.1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w w:val="10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том числе отработанных на выя</w:t>
            </w:r>
            <w:r>
              <w:rPr>
                <w:color w:val="000000"/>
                <w:w w:val="102"/>
                <w:sz w:val="26"/>
                <w:szCs w:val="26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 частных     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color w:val="000000"/>
                <w:sz w:val="26"/>
                <w:szCs w:val="26"/>
              </w:rPr>
              <w:t>подворий, 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 от их общего числа,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ельского  поселения</w:t>
            </w:r>
          </w:p>
        </w:tc>
      </w:tr>
      <w:tr>
        <w:trPr>
          <w:trHeight w:val="18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ноп</w:t>
              <w:softHyphen/>
              <w:t xml:space="preserve">ли, заготовкой дикорастущих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седаний советов при главе поселения (в том случае, если они созданы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антинаркотических     комиссий (дата проведения, № протокола) (в том случае, если они созд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ветов общественности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color w:val="000000"/>
                <w:spacing w:val="1"/>
                <w:sz w:val="26"/>
                <w:szCs w:val="26"/>
              </w:rPr>
              <w:t>главы администрации сельского          по</w:t>
              <w:softHyphen/>
            </w:r>
            <w:r>
              <w:rPr>
                <w:color w:val="000000"/>
                <w:sz w:val="26"/>
                <w:szCs w:val="26"/>
              </w:rPr>
              <w:t>селе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       про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       совмест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амостоятельно с привлечением обще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поселения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 поселений приняло участие в проводи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   выступлений    в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рад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телеви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 в печа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азана   помощь   в   выделени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ейдов  территориальным органам МВД России по Белгородской области на районном уровне,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орюче-смазочными  материала</w:t>
              <w:softHyphen/>
              <w:t xml:space="preserve">ми территориальным органам МВД России по Белгородской области на территориальном уровне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 частных  подворий,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жены  незаконные  посевы  нар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- % от общего числа обслед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Выявлено незаконных посевов общественными формированиями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(без учета фактов, выявленных сотрудникам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ыявленная посев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ощадь выявленных посевов (кв.м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щадь выявленных  посев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ные органы  (указать конкретного адресата, дату и исх.№ отправления) 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(указать конкретного адресата, дату и исх.№ отправления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казать конкретно кому и ког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</w:t>
              <w:softHyphen/>
              <w:t>стания  дикорастущих наркоти</w:t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содержащих   растений </w:t>
            </w:r>
            <w:r>
              <w:rPr>
                <w:bCs/>
                <w:color w:val="000000"/>
                <w:sz w:val="26"/>
                <w:szCs w:val="26"/>
              </w:rPr>
              <w:t>(коли</w:t>
              <w:softHyphen/>
              <w:t>чество фактов, выявленных общественными организациями без участия сотрудников правоохранительных органов)</w:t>
            </w:r>
          </w:p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(кв.м), </w:t>
            </w:r>
            <w:r>
              <w:rPr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  (кв. м), </w:t>
            </w: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) иные органы </w:t>
            </w:r>
            <w:r>
              <w:rPr>
                <w:color w:val="000000"/>
                <w:sz w:val="26"/>
                <w:szCs w:val="26"/>
              </w:rPr>
              <w:t>(указать конкретного адресата, дату и исх.№ отправления) 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указать конкретного адресата, дату и исх. № отправления) ________________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 конкретно 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ab/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>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редставляется в координационную антинаркотическую комиссию при главе администрации района с пояснительной запиской ежемесячно, не позднее 2 июля, 2 августа, 3 сентября, 5 октября (итоговые)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ab/>
        <w:t>2. Текущие и итоговые сведения представляются с нарастающим итогом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User</dc:creator>
  <dc:description/>
  <cp:keywords/>
  <dc:language>en-US</dc:language>
  <cp:lastModifiedBy>User</cp:lastModifiedBy>
  <cp:lastPrinted>2019-07-19T08:18:00Z</cp:lastPrinted>
  <dcterms:modified xsi:type="dcterms:W3CDTF">2019-07-19T05:20:00Z</dcterms:modified>
  <cp:revision>42</cp:revision>
  <dc:subject/>
  <dc:title/>
</cp:coreProperties>
</file>