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 Е Л ГО Р О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" cy="751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КИНСКОГО СЕЛЬСКОГО ПОСЕЛЕНИЯ МУНИЦИПАЛЬНОГО РАЙОНА «КРАСНЕНСКИ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 января 2018 года                                                                                                №  13 - р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пределении специальных мест для размещения 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чатных агитационных материалов зарегистрированных </w:t>
      </w:r>
    </w:p>
    <w:p>
      <w:pPr>
        <w:pStyle w:val="Heading"/>
        <w:jc w:val="left"/>
        <w:rPr/>
      </w:pPr>
      <w:r>
        <w:rPr>
          <w:b/>
          <w:sz w:val="26"/>
          <w:szCs w:val="26"/>
        </w:rPr>
        <w:t>кандидатов на выборах Президента РФ 18 марта 2018 год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>В соответствии с пунктом 7 статьи 55 Федерального закона от 10 января 2003 г.         № 19-ФЗ «О выборах Президента Российской Федерации»:</w:t>
      </w:r>
    </w:p>
    <w:p>
      <w:pPr>
        <w:pStyle w:val="TextBody"/>
        <w:ind w:right="21" w:firstLine="708"/>
        <w:rPr>
          <w:sz w:val="26"/>
          <w:szCs w:val="26"/>
        </w:rPr>
      </w:pPr>
      <w:r>
        <w:rPr>
          <w:sz w:val="26"/>
          <w:szCs w:val="26"/>
        </w:rPr>
        <w:t xml:space="preserve">1. Определить специальные места для размещения печатных предвыборных агитационных материалов зарегистрированных </w:t>
      </w:r>
      <w:r>
        <w:rPr>
          <w:bCs/>
          <w:sz w:val="26"/>
          <w:szCs w:val="26"/>
        </w:rPr>
        <w:t xml:space="preserve">кандидатов на выборах Президента РФ 18 марта 2018 года на территории каждого избирательного участка, расположенного  </w:t>
      </w:r>
      <w:r>
        <w:rPr>
          <w:sz w:val="26"/>
          <w:szCs w:val="26"/>
        </w:rPr>
        <w:t>в  Горкинском сельском поселении (Перечень прилагает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аместителю главы администрации Горкинского сельского поселения (Белозерских О.П.) обнародовать настоящее распоряжение в общедоступных местах:  Горкинской сельской библиотеке, Горской СОШ, Горкинском Доме культуры,  Богословском  сельском клубе  и разместить на официальном сайте администрации Горкинского  сельского поселения по адресу: </w:t>
      </w:r>
      <w:r>
        <w:rPr>
          <w:sz w:val="26"/>
          <w:szCs w:val="26"/>
          <w:lang w:val="en-US"/>
        </w:rPr>
        <w:t>gorki</w:t>
      </w:r>
      <w:r>
        <w:rPr>
          <w:sz w:val="26"/>
          <w:szCs w:val="26"/>
        </w:rPr>
        <w:t>.kraadm.ru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пию распоряжения направить в Избирательную комиссию муниципального района «Красненский район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 Контроль за выполнением настоящего распоряжения возложить на главу администрации Горкинского сельского поселения  Лукашова А.В.</w:t>
      </w:r>
    </w:p>
    <w:p>
      <w:pPr>
        <w:pStyle w:val="Normal"/>
        <w:ind w:left="360" w:firstLine="348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2430</wp:posOffset>
            </wp:positionH>
            <wp:positionV relativeFrom="paragraph">
              <wp:posOffset>155575</wp:posOffset>
            </wp:positionV>
            <wp:extent cx="2205990" cy="12782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61" t="28498" r="39772" b="56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кинского сельского поселения                                                                 А.Лукаш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к распоряжению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Горки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от 23 января 2018 года № 13-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ециальных мест для размещения печатных предвыборных агитационных материалов зарегистрированных кандидатов на выборах Президента Р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8 марта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4253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збирательного участка, наименование населенного пун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мещения, здания или ФИО хозяина домовладения, номер домовладения, где будут размещены информационные стен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информационного сте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да храма Рождества Христо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Горки, ул.Центральная, д.6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а «Бегас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огослов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Центральная, д.49а                                   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90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8:36:00Z</dcterms:created>
  <dc:creator>User</dc:creator>
  <dc:description/>
  <cp:keywords/>
  <dc:language>en-US</dc:language>
  <cp:lastModifiedBy>Admin</cp:lastModifiedBy>
  <cp:lastPrinted>2018-01-30T15:58:00Z</cp:lastPrinted>
  <dcterms:modified xsi:type="dcterms:W3CDTF">2018-03-04T16:23:00Z</dcterms:modified>
  <cp:revision>39</cp:revision>
  <dc:subject/>
  <dc:title/>
</cp:coreProperties>
</file>