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left="0" w:right="-2" w:hanging="0"/>
        <w:jc w:val="left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0"/>
          <w:szCs w:val="2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20 июля 2015 года</w:t>
        <w:tab/>
        <w:tab/>
        <w:tab/>
        <w:tab/>
        <w:t xml:space="preserve">                    </w:t>
        <w:tab/>
        <w:t xml:space="preserve">                       №  88-р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парка в с. Горки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27498 кв. м., расположенного по адресу: Белгородская область, Красненский район, с. Горки, расположенного в кадастровом квартале 31:07:0303004, территориальная зона, в границах которой образуется земельный участок: Р-2 (зона открытых пространств), вид разрешенного использования: для размещения парка, категория земель «земли населенных пунктов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Горкинского сельского поселения          (Жукова О. И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Горкинского сельского поселения Лукашова А. В.  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27305</wp:posOffset>
            </wp:positionV>
            <wp:extent cx="2504440" cy="1450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ркинского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dc:language>en-US</dc:language>
  <cp:lastModifiedBy>User</cp:lastModifiedBy>
  <cp:lastPrinted>2015-08-04T11:41:00Z</cp:lastPrinted>
  <dcterms:modified xsi:type="dcterms:W3CDTF">2015-08-11T07:08:00Z</dcterms:modified>
  <cp:revision>14</cp:revision>
  <dc:subject/>
  <dc:title>АДМИНИСТРАЦИЯ МУНИЦИПАЛЬНОГО РАЙОНА </dc:title>
</cp:coreProperties>
</file>