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rPr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ГОРКИ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</w:rPr>
      </w:pPr>
      <w:r>
        <w:rPr>
          <w:sz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</w:rPr>
      </w:pPr>
      <w:r>
        <w:rPr>
          <w:sz w:val="28"/>
        </w:rPr>
        <w:t>30 сентября 2013 года                                                                                  № 18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 xml:space="preserve">О внесении изменений в решение  земского собрания Горкинского сельского поселения  от 28 сентября 2007 года № 27    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 налога на имущество физических лиц»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3"/>
          <w:b w:val="false"/>
          <w:i/>
          <w:sz w:val="28"/>
          <w:szCs w:val="28"/>
        </w:rPr>
        <w:t xml:space="preserve">(утратило силу в редакции решения земского собрания Горкинского с/п 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3"/>
          <w:b w:val="false"/>
          <w:i/>
          <w:sz w:val="28"/>
          <w:szCs w:val="28"/>
        </w:rPr>
        <w:t>от 07.11.2014 года № 78)</w:t>
      </w:r>
    </w:p>
    <w:p>
      <w:pPr>
        <w:pStyle w:val="3"/>
        <w:ind w:firstLine="708"/>
        <w:jc w:val="center"/>
        <w:rPr>
          <w:rStyle w:val="FontStyle13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3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 октября 2003 года                    № 131-ФЗ «Об общих принципах организации местного самоуправления в Российской Федерации», Устава Горкинского сельского поселения,  на основании пункта 1 статьи 3 Закона  Российской Федерации от 9 декабря 1991 г. № 2003-1 "О налогах на имущество физических лиц", </w:t>
      </w:r>
      <w:r>
        <w:rPr>
          <w:bCs/>
          <w:sz w:val="28"/>
          <w:szCs w:val="28"/>
        </w:rPr>
        <w:t xml:space="preserve">земское собрание Горкин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нести  в решение земского собрания Горкинского сельского поселения от 28 сентября 2007 года № 27 «Об установлении налога на имущество физических лиц на территории Горкинского сельского поселения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 названного решения изложить 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 Установить следующие ставки налога на имущество физических ли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 объекты налогообложения, используемые в некоммерческих целях, в зависимости от суммарной инвентаризационной стоимости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 до 300 тыс. рублей (включительно)  -   0,1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выше 300 тыс. рублей до 500 тыс. рублей (включительно) - 0,3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выше 500 тыс. рублей - 0,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а объекты налогообложения, используемые в коммерческих целях, </w:t>
      </w:r>
    </w:p>
    <w:p>
      <w:pPr>
        <w:pStyle w:val="3"/>
        <w:tabs>
          <w:tab w:val="clear" w:pos="708"/>
          <w:tab w:val="left" w:pos="709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ммарной инвентаризационной стоимостью свыше 500 тыс. руб. – 1%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лаве Горкинского сельского поселения (Вальтер В.В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данное решение в межрайонной газете «Заря», и  обнародовать данное решение путём вывешивания в общедоступных местах: Горкинский Дом культуры, Горская СОШ, Горкинская сельская библиотека, Богословский сельский клуб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ind w:hanging="0"/>
        <w:rPr/>
      </w:pPr>
      <w:r>
        <w:rPr>
          <w:rStyle w:val="FontStyle13"/>
          <w:sz w:val="28"/>
          <w:szCs w:val="28"/>
        </w:rPr>
        <w:t xml:space="preserve">        </w:t>
      </w:r>
      <w:r>
        <w:rPr>
          <w:rStyle w:val="FontStyle13"/>
          <w:b w:val="false"/>
          <w:sz w:val="28"/>
          <w:szCs w:val="28"/>
        </w:rPr>
        <w:t>3. Настоящее Решение вступает в силу с 0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возложить на главу Горкинского сельского поселения Вальтер В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Глава Горкинского                                                      </w:t>
      </w:r>
    </w:p>
    <w:p>
      <w:pPr>
        <w:pStyle w:val="3"/>
        <w:ind w:hanging="0"/>
        <w:rPr/>
      </w:pPr>
      <w:r>
        <w:rPr>
          <w:bCs w:val="false"/>
          <w:sz w:val="28"/>
          <w:szCs w:val="28"/>
        </w:rPr>
        <w:t xml:space="preserve">сельского поселения                                                                       В.В. Вальтер          </w:t>
      </w:r>
    </w:p>
    <w:p>
      <w:pPr>
        <w:pStyle w:val="3"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73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52:00Z</dcterms:created>
  <dc:creator>Usver</dc:creator>
  <dc:description/>
  <cp:keywords/>
  <dc:language>en-US</dc:language>
  <cp:lastModifiedBy>User</cp:lastModifiedBy>
  <cp:lastPrinted>2013-10-03T08:12:00Z</cp:lastPrinted>
  <dcterms:modified xsi:type="dcterms:W3CDTF">2016-07-12T06:45:00Z</dcterms:modified>
  <cp:revision>35</cp:revision>
  <dc:subject/>
  <dc:title>АДМИНИСТРАЦИЯ МУНИЦИПАЛЬНОГО РАЙОНА </dc:title>
</cp:coreProperties>
</file>