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ЗЕМСКОЕ 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 2015 года</w:t>
        <w:tab/>
        <w:t xml:space="preserve">                                                                                      № 1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Горкин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6 года (прилагается)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2.  Контроль за выполнением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50800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В.В. 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оркин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8.12.2015 г. № 15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812"/>
        <w:gridCol w:w="1688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альтер Владимир Викто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1.2016 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3.2016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4.2016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5.2016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Жуков Петр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02.2016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4.2016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5.2016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6.2016 г. –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Лихачев Иван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1.2016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3.2016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5.2016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6.2016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альцева Татьяна Фед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1.2016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2.2016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4.2016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6.2016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ченко Мар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2.2016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3.2016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4.2016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05.2016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мельченко Людмил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2.2016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3.2016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4.2016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5.2016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ахомова Марина Викто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2.2016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3.2016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5.2016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6.2016 г. –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удакова Екатер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2.2016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3.2016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4.2016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5.2016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>
          <w:trHeight w:val="13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Токорев Иван Дмитри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2.2016 г. – вторник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14.03.2016 г.-понедельник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5.04.2016 г.-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6.2016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Ярмонов Дмитрий 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2.2016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3.2016 г. – пятница 22.04.2016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5.2016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0 – 1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5:00Z</dcterms:created>
  <dc:creator>User</dc:creator>
  <dc:description/>
  <cp:keywords/>
  <dc:language>en-US</dc:language>
  <cp:lastModifiedBy>User</cp:lastModifiedBy>
  <cp:lastPrinted>2015-12-25T10:26:00Z</cp:lastPrinted>
  <dcterms:modified xsi:type="dcterms:W3CDTF">2015-12-29T07:41:00Z</dcterms:modified>
  <cp:revision>32</cp:revision>
  <dc:subject/>
  <dc:title/>
</cp:coreProperties>
</file>