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b/>
          <w:b/>
          <w:sz w:val="20"/>
        </w:rPr>
      </w:pPr>
      <w:r>
        <w:rPr>
          <w:rStyle w:val="FontStyle14"/>
          <w:rFonts w:cs="Arial" w:ascii="Arial" w:hAnsi="Arial"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rPr>
          <w:rFonts w:cs="Arial"/>
          <w:b/>
          <w:b/>
          <w:sz w:val="32"/>
        </w:rPr>
      </w:pPr>
      <w:r>
        <w:rPr>
          <w:rFonts w:cs="Arial"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17"/>
        </w:rPr>
      </w:pPr>
      <w:r>
        <w:rPr>
          <w:rFonts w:cs="Times New Roman"/>
          <w:b/>
          <w:sz w:val="17"/>
        </w:rPr>
        <w:t xml:space="preserve"> </w:t>
      </w:r>
      <w:r>
        <w:rPr>
          <w:rFonts w:cs="Arial"/>
          <w:b/>
          <w:sz w:val="17"/>
        </w:rPr>
        <w:t>с. Горки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18"/>
        </w:rPr>
        <w:t>«03» июля  2019 г.                                                                                                                                                                    № 5/1</w:t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rFonts w:cs="Arial"/>
          <w:b/>
          <w:sz w:val="18"/>
        </w:rPr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кинского сельского поселения  от 30 декабря 2015 года № 28 </w:t>
      </w:r>
    </w:p>
    <w:p>
      <w:pPr>
        <w:pStyle w:val="Normal"/>
        <w:rPr/>
      </w:pPr>
      <w:r>
        <w:rPr>
          <w:b/>
          <w:sz w:val="26"/>
          <w:szCs w:val="26"/>
        </w:rPr>
        <w:t>«Об утверждении муниципальной программы Горкинского сельского поселения «Социально-экономическое развитие Горкинского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 муниципальных правовых актов  в соответствие с действующим законодательством администрация Горки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кинского сельского поселения от 30.12.2015 года № 28 «</w:t>
      </w:r>
      <w:r>
        <w:rPr>
          <w:color w:val="000000"/>
          <w:sz w:val="26"/>
          <w:szCs w:val="28"/>
        </w:rPr>
        <w:t>Об утверждении муниципальной программы Горкинского сельского поселения «Социально-экономическое развитие Горкинского сельского поселения на 2015 – 2020 годы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в муниципальную программу «Социально-экономическое развитие Горкинского сельского поселения на 2015-2020годы»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8 паспорта Программы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«Общий объем ассигнований на реализацию программы составит 20120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73,0 тыс. руб. – за счет средств областного бюджета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0047,0 тыс. руб. – за счет средств бюджета Горкинского сельского поселения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1 «Развитие муниципальной службы » 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0,0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2 «Обеспечение пожарной безопасности  населения    сельского поселения» 353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25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58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675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3 «Организация временного трудоустройства несовершеннолетних граждан в возрасте от 14-18лет в свободное от учебы время» 83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16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4 «Организация временного трудоустройства безработных граждан, испытывающих трудности в поиске работы» 77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1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12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5 «Поддержка почвенного плодородия в рамках концепции областного проекта «Зеленая столица»» 7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7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0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6  «Благоустройство     сельского поселения» 410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48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54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58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89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91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688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7 «Развитие культурно-досуговой деятельности    сельского поселения» 1209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69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40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214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37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18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2295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8 «Физическая культура и спорт   сельского поселения » 136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3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34,0 тыс. руб.;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таблицу 3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520" w:hanging="0"/>
        <w:jc w:val="right"/>
        <w:rPr>
          <w:sz w:val="26"/>
          <w:szCs w:val="28"/>
        </w:rPr>
      </w:pPr>
      <w:r>
        <w:rPr>
          <w:sz w:val="26"/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3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5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01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3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72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200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20120,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в подпрограмму 6 «Благоустройство сельского поселения</w:t>
      </w:r>
      <w:r>
        <w:rPr>
          <w:bCs/>
          <w:sz w:val="26"/>
          <w:szCs w:val="28"/>
        </w:rPr>
        <w:t>» (далее - подпрограмма 6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6 паспорта подпрограммы  6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53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4109,0 тыс. рублей, в том числе по годам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– 485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– 544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– 584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898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910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– 688,0 тыс. рублей.</w:t>
      </w:r>
    </w:p>
    <w:p>
      <w:pPr>
        <w:pStyle w:val="Normal"/>
        <w:ind w:firstLine="532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5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5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4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8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8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89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91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6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68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41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4109,0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в подпрограмму 7 «Развитие культурно-досуговой деятельности    сельского поселения</w:t>
      </w:r>
      <w:r>
        <w:rPr>
          <w:bCs/>
          <w:sz w:val="26"/>
          <w:szCs w:val="28"/>
        </w:rPr>
        <w:t>» (далее - подпрограмма 7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6 паспорта подпрограммы  7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53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12095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1693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140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2141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2377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2184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– 2295,0 тыс. рублей.</w:t>
      </w:r>
    </w:p>
    <w:p>
      <w:pPr>
        <w:pStyle w:val="Normal"/>
        <w:ind w:firstLine="532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6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7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6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69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4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40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1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14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3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37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1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18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29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120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12095,0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Главе администрации Горкинского сельского поселения (Лукашову А.В.) обнародовать настоящее постановление в общедоступных местах:  Горкинской сельской библиотеке, Горской СОШ, Горкинском Доме культуры,  Богословском сельском клубе 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sz w:val="26"/>
            <w:szCs w:val="28"/>
          </w:rPr>
          <w:t>gorki.</w:t>
        </w:r>
        <w:r>
          <w:rPr>
            <w:rStyle w:val="InternetLink"/>
            <w:sz w:val="26"/>
            <w:szCs w:val="28"/>
            <w:lang w:val="en-US"/>
          </w:rPr>
          <w:t>kraadm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   </w:t>
      </w:r>
      <w:r>
        <w:rPr>
          <w:b/>
          <w:bCs/>
          <w:sz w:val="26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Горкинского сельского поселения                                                     А.Лукашов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Горкинского 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60"/>
        <w:gridCol w:w="820"/>
        <w:gridCol w:w="1718"/>
        <w:gridCol w:w="2000"/>
        <w:gridCol w:w="2326"/>
        <w:gridCol w:w="821"/>
        <w:gridCol w:w="711"/>
        <w:gridCol w:w="821"/>
        <w:gridCol w:w="821"/>
        <w:gridCol w:w="821"/>
        <w:gridCol w:w="711"/>
      </w:tblGrid>
      <w:tr>
        <w:trPr>
          <w:trHeight w:val="300" w:hRule="atLeast"/>
        </w:trPr>
        <w:tc>
          <w:tcPr>
            <w:tcW w:w="1513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истема основных мероприятий и показателей муниципальной программы «Социально-экономическое развитие </w:t>
            </w:r>
          </w:p>
          <w:p>
            <w:pPr>
              <w:pStyle w:val="Normal"/>
              <w:jc w:val="center"/>
              <w:rPr/>
            </w:pPr>
            <w:r>
              <w:rPr/>
              <w:t>Горкинского сельского поселения на 2015-2020 годы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дниетль участник муниципальной программ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8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-шение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Горкинского сельского поселения на 2015-2020годы"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всего, кв.м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жилищного фонда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занятого в малом предпринимательстве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обеспеченность на одного жителя,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нятости населения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ижения уровня соответствия профессиональных компетенций (согласно картам компетенций муниципальных  служащих)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Формирование высококвалифицированного кадрового состава муниципальной службы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муниципальных  служащих , прошедших обучение в соответствии с муниципальным  заказом, от общего количества муниципальных служащих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квалификации, профессиональная подготовка и переподготовка кадров  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пожарной безопасности  населения 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ероприятий по поддержанию пожароустойчивости территории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103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для обеспечения пожарной безопасности населения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2.1 "Мероприятия по обеспечению пожарной безопасности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количества случаев возгорания на территории сельского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98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 «Организация временного трудоустройства несовершеннолетних граждан в возрасте от 14-18лет в свободное от учебы врем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ых несовершеннолетних граждан в возрасте от 14-18лет к общему количеству детей из одиноких и малообеспеченных семей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15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условий для организации временного трудоустройства несовершеннолетних граждан в возрасте от 14-18лет в свободное от учебы врем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3.1.1 "Содействие в трудоустройстве несовершеннолетних граждан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есовершенно летних граждан в возрасте от 14 до 18 лет, приступивших к временным работам в свободное от учебы время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ого населения в общем количестве безработных граждан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3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Создание условий для временного трудоустройства безработных граждан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4.1. "Трудоустройство безработных граждан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безработных граждан, приступивших к временным работам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 «Поддержка почвенного плодородия в рамках концепции областного проекта "Зеленая столица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лесенных участков к общей площади эрозийно-опасных участков сельского поселен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Поддержка почвенного плодородия в рамках концепции областного проекта "Зеленая столица"</w:t>
            </w:r>
          </w:p>
        </w:tc>
      </w:tr>
      <w:tr>
        <w:trPr>
          <w:trHeight w:val="424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5.1. "Нарезка борозд для посадки саженцев, семян и уход за ними"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одготовленной почвы (нарезка борозд) для проведения облесения эрозийно-опасных участков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выполненных работ по механизированному уходу за посадками лесных культур на меловых склонах и эрозийно-опасных участков, г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39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 «Благоустройство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го объема расходов на благоустройство территории на душу населения, руб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</w:tr>
      <w:tr>
        <w:trPr>
          <w:trHeight w:val="108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Создание условий для организации благоустройств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1. "Содержание автомобильных дорог в границах поселения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автомобильных дорог, к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</w:tr>
      <w:tr>
        <w:trPr>
          <w:trHeight w:val="80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2. "Содержание кладбищ"      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обслуживания  территории, занятыми под кладбищами, тыс.кв.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76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3. "Озеленение"      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 занимаемая зелеными насаждениями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. "Содержание уличного освещен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служивания световых точек, ш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9. "Прочие мероприятия по  благоустройству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прочих мероприятий по прочему благоустройству территории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 «Развитие культурно-досуговой деятельности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5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 посещающая культурно-массовые мероприят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8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Задача 7. Создание условий для развития культурно-досугововой деятельности н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7.1. "Обеспечение деятельности учреждений культуры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5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участвующих в платных культурно-досуговых мероприятиях, %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</w:tr>
      <w:tr>
        <w:trPr>
          <w:trHeight w:val="10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  «Физическая культура и спорт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систематически занимающихся физической культурой и спортом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135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8.Создание условий для развития физической культуры и спорта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8.1. "Организация массового спорта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населения в спортивных мероприятиях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87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20" w:gutter="0" w:header="720" w:top="851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tbl>
      <w:tblPr>
        <w:tblW w:w="15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693"/>
        <w:gridCol w:w="2042"/>
        <w:gridCol w:w="1417"/>
        <w:gridCol w:w="1417"/>
        <w:gridCol w:w="1276"/>
        <w:gridCol w:w="1276"/>
        <w:gridCol w:w="1559"/>
        <w:gridCol w:w="1276"/>
      </w:tblGrid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</w:tc>
      </w:tr>
      <w:tr>
        <w:trPr>
          <w:trHeight w:val="49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9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есурсное обеспечение и прогнозная (справочная) оценка расходов на реализацию основных мероприятий </w:t>
            </w:r>
          </w:p>
        </w:tc>
      </w:tr>
      <w:tr>
        <w:trPr>
          <w:trHeight w:val="300" w:hRule="atLeast"/>
        </w:trPr>
        <w:tc>
          <w:tcPr>
            <w:tcW w:w="1509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ы из различных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, (тыс.руб.), годы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jc w:val="center"/>
              <w:rPr/>
            </w:pPr>
            <w:r>
              <w:rPr/>
              <w:t>(2015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(2016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(2017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(2018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планового периода (2019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планового периода (2020)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 развитие Горкинского сельского поселения на 2015-2020годы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муниципальной службы 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, профессиональная подготовка и переподготовка кадров  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ия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3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-18лет в свободное от учебы врем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трудоустройстве несовершеннолетних гражда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4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устройство безработных гражда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5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почвенного плодородия в рамках концепции областного проекта "Зеленая столица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езка борозд для посадки саженцев, семян и уход за ними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6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ладбищ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7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8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 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8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спорт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0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851"/>
        <w:gridCol w:w="850"/>
        <w:gridCol w:w="1701"/>
        <w:gridCol w:w="820"/>
        <w:gridCol w:w="882"/>
        <w:gridCol w:w="1134"/>
        <w:gridCol w:w="1134"/>
        <w:gridCol w:w="1134"/>
        <w:gridCol w:w="928"/>
        <w:gridCol w:w="1109"/>
      </w:tblGrid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</w:tr>
      <w:tr>
        <w:trPr>
          <w:trHeight w:val="6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становлению администрации Горк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72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реализации муниципальной программы за счет средств местного и областного бюджета</w:t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4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, годы 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(2015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6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7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8)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9)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0)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о-экономическое развитие Горкинского сельского поселения на 2015-2020годы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1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-Администрация Горкинского сельского поселения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униципальной служб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пожарной безопасности населения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14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роприятия по обеспечению пожарной безопасност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34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4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йствие в трудоустройстве несовершеннолетних граждан 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6017371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12057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113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2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кладбищ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22001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зелен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3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4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одержание уличного освещ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481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135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рочие мероприятия по благоустройству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17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7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9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713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культурно-досуговой деятельности сельского поселения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110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8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</w:tr>
      <w:tr>
        <w:trPr>
          <w:trHeight w:val="10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8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сельского поселения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8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9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16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ki@kr.bel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20-01-06T09:46:00Z</cp:lastPrinted>
  <dcterms:modified xsi:type="dcterms:W3CDTF">2020-01-06T06:51:00Z</dcterms:modified>
  <cp:revision>74</cp:revision>
  <dc:subject/>
  <dc:title>О проведении мероприятия, </dc:title>
</cp:coreProperties>
</file>