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8"/>
          <w:szCs w:val="2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ГОРК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8"/>
        </w:rPr>
        <w:t xml:space="preserve">26 августа 2015 года                                                                                 № 98 - 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на территории Горк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экологического суббот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федеральных законов от 10 января 2002 года №7-ФЗ «Об охране окружающей среды», от 30 марта 1999 года №52-ФЗ «О санитарно-эпидемиологическом благополучии населения», Указа Президента Российской Федерации от  1 августа 2012 года № 1157 «О проведении в Российской Федерации Года охраны окружающей среды», распоряжения Правительства Белгородской области от 10.08.2015г.№ 410-рп «О проведении в Белгородской области областного экологического субботника», в целях оздоровления санитарно-экологической обстановки в районе, повышения комфортности качества жизни населения, активизации деятельности коллективов предприятий, организаций, учреждений, населения района в сохранении окружающей среды и природных ресурсов, улучшения благоустройства населенных пунктов района и во исполнение распоряжения администрации муниципального района «Красненский район» Белгородской области  от 25 августа 2015 года № 645-р «О проведении в Красненском  районе районного экологического субботни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сти на территории Горкинского сельского поселения 28 августа 2015 года экологический субботн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значить ответственным за проведение экологического субботника Усачеву Наталью Ивановну – специалиста ЖКХ администрации Гор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ю об исполнении распоряжения предоставить в отдел управления строительства, транспорта и жилищно-коммунального хозяйства администрации Красненского района до  1 сентя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к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ельского поселения                                                                        А.Лукаш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7:00Z</dcterms:created>
  <dc:creator>User</dc:creator>
  <dc:description/>
  <cp:keywords/>
  <dc:language>en-US</dc:language>
  <cp:lastModifiedBy>User</cp:lastModifiedBy>
  <cp:lastPrinted>2015-09-17T10:38:00Z</cp:lastPrinted>
  <dcterms:modified xsi:type="dcterms:W3CDTF">2015-09-17T07:38:00Z</dcterms:modified>
  <cp:revision>7</cp:revision>
  <dc:subject/>
  <dc:title/>
</cp:coreProperties>
</file>