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30»  июня 2020 г.                                                                                                                                        № 76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аварийной работы систем жизнеобеспечения Горкинского сельского поселения в выходной день 01 июля 2020 года, а также для оперативного принятия решений по устранению нештатных ситуаций в выходной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01.07.2020г. с 8.00 до 18.00 согласно графику: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23"/>
        <w:gridCol w:w="1678"/>
        <w:gridCol w:w="2666"/>
        <w:gridCol w:w="1436"/>
      </w:tblGrid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0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8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     А.В. 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0-07-28T08:36:00Z</cp:lastPrinted>
  <dcterms:modified xsi:type="dcterms:W3CDTF">2020-07-28T05:37:00Z</dcterms:modified>
  <cp:revision>48</cp:revision>
  <dc:subject/>
  <dc:title/>
</cp:coreProperties>
</file>