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12 февраля 2018 года                                                                                        № 28-р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 на территор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с. Горки, ул.Центральная   (торговая площадка)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7 февраля 2017 года № 28-р «Об утверждении схемы размещения нестационарных торговых объектов  на территории Горкин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кинского сельского поселения (Белозерских О.П.) разместить данное распоряжение  на официальном сайте администрации Горкин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880</wp:posOffset>
            </wp:positionH>
            <wp:positionV relativeFrom="paragraph">
              <wp:posOffset>43180</wp:posOffset>
            </wp:positionV>
            <wp:extent cx="1781810" cy="10325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кинского сельского поселения                                                А.Лук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2 февраля 2018 года № 28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Горкинского сельского поселения, с. Горки, ул. Центр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(торгов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992"/>
        <w:gridCol w:w="1701"/>
        <w:gridCol w:w="992"/>
        <w:gridCol w:w="1701"/>
        <w:gridCol w:w="1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арендатор) земельного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ки, 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- 31 декабря 2018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- 31 декабря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5:00Z</dcterms:created>
  <dc:creator>User</dc:creator>
  <dc:description/>
  <cp:keywords/>
  <dc:language>en-US</dc:language>
  <cp:lastModifiedBy>Admin</cp:lastModifiedBy>
  <cp:lastPrinted>2018-03-01T11:18:00Z</cp:lastPrinted>
  <dcterms:modified xsi:type="dcterms:W3CDTF">2018-03-04T16:22:00Z</dcterms:modified>
  <cp:revision>9</cp:revision>
  <dc:subject/>
  <dc:title>Р А С П О Р Я Ж Е Н И Е</dc:title>
</cp:coreProperties>
</file>