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3 сентября 2018 года </w:t>
        <w:tab/>
        <w:t xml:space="preserve">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-дека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Горкинского сельского поселения муниципального района «Красненский район» Белгородской области и Регламентом земского собрания Горк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рки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Горкинского сельского поселения на </w:t>
      </w:r>
      <w:r>
        <w:rPr>
          <w:sz w:val="28"/>
          <w:szCs w:val="28"/>
        </w:rPr>
        <w:t xml:space="preserve">сентябрь-декабрь 2018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600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В.В. Вальтер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7020" w:hanging="0"/>
        <w:jc w:val="right"/>
        <w:rPr>
          <w:szCs w:val="24"/>
        </w:rPr>
      </w:pPr>
      <w:r>
        <w:rPr>
          <w:szCs w:val="24"/>
        </w:rPr>
        <w:t>к решению земского собрания</w:t>
      </w:r>
    </w:p>
    <w:p>
      <w:pPr>
        <w:pStyle w:val="Normal"/>
        <w:ind w:left="6840" w:hanging="0"/>
        <w:jc w:val="right"/>
        <w:rPr/>
      </w:pPr>
      <w:r>
        <w:rPr>
          <w:szCs w:val="24"/>
        </w:rPr>
        <w:t>Горкин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от 13 сентября 2018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сентябрь-дека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4140"/>
        <w:gridCol w:w="2459"/>
        <w:gridCol w:w="1823"/>
      </w:tblGrid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 в ква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Горкинского сельского поселен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 xml:space="preserve">Глава сельского поселения, председатели постоянных комисс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>
                <w:szCs w:val="24"/>
              </w:rPr>
              <w:t>1.   О внесении изменений в Регламент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2. О структуре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3. Об избрании председателя земского собрания (тайное голос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4. Об избрании заместителя председателя земского собрания (открытое голос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 Об образовании постоянных комиссий земского собра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6. Об утверждении состава постоянных комиссий земского собрания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7. Об утверждении председателей постоянных комиссий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>
                <w:szCs w:val="24"/>
              </w:rPr>
              <w:t>8. О закреплении улиц и сел  сельского поселения за депутатами земского собрания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>
                <w:szCs w:val="24"/>
              </w:rPr>
              <w:t>9.  Об избрании члена Муниципального совета Крас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>
                <w:szCs w:val="24"/>
              </w:rPr>
              <w:t>10. О Плане работы Земского собра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>
                <w:szCs w:val="24"/>
              </w:rPr>
              <w:t>11. О графике приёма избирателей депутатами земского собра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. О регистрации фракции в земском собрании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чая груп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Об исполнении бюджета администрации Горкинского сельского поселения за девять месяцев 2018 год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сельского поселения, председатели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О бюджете Горкинского сельского поселения на 2019 год и плановый период 2020-2021 г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.Утверждение плана работы земского собрания на 2019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3. Об утверждении графика приема граждан депутатами  земского собрания н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е 2019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6. Об утверждении проведения Дня депутата земского собрания сельского поселения н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е 2019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сельского поселения, председатели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нт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Подготовить проекты нормативно- правовых актов для рассмотрения их на заседаниях земского собрания Горкинского сельского поселения Красн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остоянные комиссии земского собр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- осуществлять контроль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Прием избирателей депутатами земского собр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Постоянные коми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оведение публичных слушаний по проекту бюджета сельского поселения на 2019 год </w:t>
            </w:r>
            <w:r>
              <w:rPr>
                <w:szCs w:val="24"/>
              </w:rPr>
              <w:t>и плановый период 2020-2021 год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сентябрь-  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Изучение федеральных, областных законов, решений Муниципального совета Красненского района, других нормативн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Глава сельского поселения, председатели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сентябрь-  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Рассмотрение писем, жалоб и обращений граждан в земское собр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сентябрь-  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решений земского собрания, исполнения наказов избир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Глава сельского поселения, председатели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3-10-04T11:24:00Z</cp:lastPrinted>
  <dcterms:modified xsi:type="dcterms:W3CDTF">2018-09-26T12:29:00Z</dcterms:modified>
  <cp:revision>21</cp:revision>
  <dc:subject/>
  <dc:title>Р О С С И Й С К А Я Ф Е Д Е Р А Ц И Я</dc:title>
</cp:coreProperties>
</file>