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30 октября 2015 года                                                                                           № 20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23 октября 2014 года № 22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 в некоторые  законодательные акты Правительства Российской Федерации», и 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23.10.2014 года № 22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4343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10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4133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 Горкинского сельского поселения» 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Горкинского сельского поселения» 112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2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Горкинского сельского поселения» 27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6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45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44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45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Горкинского сельского поселения» 1012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7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Горкинского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4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434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2 «</w:t>
      </w:r>
      <w:r>
        <w:rPr>
          <w:bCs/>
          <w:sz w:val="26"/>
          <w:szCs w:val="28"/>
        </w:rPr>
        <w:t>Обеспечение пожарной безопасности  населения Горк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2 в 2015-2020 годах за счет средств местного бюджета составит 112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228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30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128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  <w:sz w:val="26"/>
          <w:szCs w:val="28"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5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5 в 2015-2020 годах за счет средств областного бюджета составит 19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8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6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4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4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6 «</w:t>
      </w:r>
      <w:r>
        <w:rPr>
          <w:bCs/>
          <w:sz w:val="26"/>
          <w:szCs w:val="28"/>
        </w:rPr>
        <w:t>Благоустройство Горкинского сельского поселения» (далее- подпрограмма 6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273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718,0 тыс. рублей, за счет средств областного бюджета 12,0тыс.руб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66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4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44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5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3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7 «Развитие  культурно-досуговой деятельности</w:t>
      </w:r>
      <w:r>
        <w:rPr>
          <w:bCs/>
          <w:sz w:val="26"/>
          <w:szCs w:val="28"/>
        </w:rPr>
        <w:t xml:space="preserve">   </w:t>
      </w:r>
      <w:r>
        <w:rPr>
          <w:sz w:val="26"/>
          <w:szCs w:val="28"/>
        </w:rPr>
        <w:t>Горкинского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0122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697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685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0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0122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79705</wp:posOffset>
            </wp:positionV>
            <wp:extent cx="2176145" cy="12611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А. Лукаш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04-20T09:56:00Z</cp:lastPrinted>
  <dcterms:modified xsi:type="dcterms:W3CDTF">2015-11-04T13:57:00Z</dcterms:modified>
  <cp:revision>9</cp:revision>
  <dc:subject/>
  <dc:title>О проведении мероприятия, </dc:title>
</cp:coreProperties>
</file>