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04 февраля 2016 года                                                                                   № 165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О внесении изменений в решение земского собрания Горкинского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ельского поселения от 28 декабря 2015 года № 155 «О бюджете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Горкинского сельского поселен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8 декабря 2015 года № 155 «О бюджете  Горкинского сельского поселения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на 2016 год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6 год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рогнозируемый общий объем доходов  бюджета сельского поселения в сумме  5267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5398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131,0 тыс. руб.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ркинского сельского поселения на 2016год, утвержденный в пункте 1 статьи 3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на 2016 год 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0"/>
        <w:gridCol w:w="600"/>
        <w:gridCol w:w="600"/>
        <w:gridCol w:w="1920"/>
        <w:gridCol w:w="720"/>
        <w:gridCol w:w="1110"/>
      </w:tblGrid>
      <w:tr>
        <w:trPr>
          <w:tblHeader w:val="true"/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6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6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6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7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2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89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398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5 к бюджету Горкинского сельского поселения на 2016год, утвержденный в пункте 2 статьи 3  изложить в следующей редакции: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 xml:space="preserve">к бюджету Горкинского 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6</w:t>
            </w:r>
          </w:p>
        </w:tc>
      </w:tr>
      <w:tr>
        <w:trPr>
          <w:trHeight w:val="6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6</w:t>
            </w:r>
          </w:p>
        </w:tc>
      </w:tr>
      <w:tr>
        <w:trPr>
          <w:trHeight w:val="7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71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2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2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7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5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5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91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68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-досуговой деятельности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6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9</w:t>
            </w:r>
          </w:p>
        </w:tc>
      </w:tr>
      <w:tr>
        <w:trPr>
          <w:trHeight w:val="101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9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6 к бюджету Горкинского сельского поселения на 2016 год, утвержденный в пункте 3 статьи 3 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 на 2016 год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16год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9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2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222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71</w:t>
            </w:r>
          </w:p>
        </w:tc>
      </w:tr>
      <w:tr>
        <w:trPr>
          <w:trHeight w:val="2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2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398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91740</wp:posOffset>
            </wp:positionH>
            <wp:positionV relativeFrom="paragraph">
              <wp:posOffset>18859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6-02-10T08:49:00Z</cp:lastPrinted>
  <dcterms:modified xsi:type="dcterms:W3CDTF">2016-02-10T05:51:00Z</dcterms:modified>
  <cp:revision>166</cp:revision>
  <dc:subject/>
  <dc:title>О внесении изменений и дополнений в постановление</dc:title>
</cp:coreProperties>
</file>