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 сентября 2015 года                                                                              № 108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8 - 1997 годов рождения на военную службу и альтернативную гражданскую службу     в октябре - декабре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23.09.2015 г. № 740-р «О проведении в районе очередного призыва граждан 1988 - 1997 годов рождения на военную службу и альтернативную гражданскую службу в октябре - декабре 2015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8-1997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28.09.2015 года и призывную комиссию 15.10.2015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12.08.2014 года № 107 – р «О проведении очередного призыва граждан 1987 - 1996 годов рождения на военную службу и альтернативную гражданскую службу в октябре-декабре 2014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заместителя главы администрации Горкинского  сельского поселения Белозерских О.П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Белозерских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5-09-30T10:13:00Z</cp:lastPrinted>
  <dcterms:modified xsi:type="dcterms:W3CDTF">2015-09-30T07:14:00Z</dcterms:modified>
  <cp:revision>21</cp:revision>
  <dc:subject/>
  <dc:title>Р А С П О Р Я  Ж Е Н И Е</dc:title>
</cp:coreProperties>
</file>