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21 февраля  2018 года</w:t>
        <w:tab/>
        <w:t xml:space="preserve">                                                                                        № 29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Горкин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м поселении на 2018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 декабря 2008 года № 273-ФЗ «О противодействии коррупции», распоряжением администрации муниципального района «Красненский район» от 21.02.2018 г.             №  175-р «Об утверждении Плана мероприятий по противодействию коррупции в Красненском районе на 2018 год», в целях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Горкинском сельском поселении на 2018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исполнителям плана мероприятий на 2018 год обеспечить предоставление информации о реализации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Горкинского сельского поселения от 17.02.2018 года № 29-р «Об утверждении Плана мероприятий по противодействию коррупции в Горкинском сельском поселении на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заместителя главы администрации Горкинского сельского поселения Белозерских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О.Белозе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21 февраля 2018 года № 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кинском сельском поселен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1"/>
        <w:gridCol w:w="2501"/>
        <w:gridCol w:w="193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2018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деятельности органов исполнительной в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сведений о доходах, расходах,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коррупционных и иных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 коррупционных и иных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змещения проектов НПА органа местного самоуправления на официальном сайте администрации Горкин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антикоррупционных процеду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8-03-01T11:55:00Z</cp:lastPrinted>
  <dcterms:modified xsi:type="dcterms:W3CDTF">2018-03-01T08:55:00Z</dcterms:modified>
  <cp:revision>14</cp:revision>
  <dc:subject/>
  <dc:title>АДМИНИСТРАЦИЯ МУНИЦИПАЛЬНОГО РАЙОНА </dc:title>
</cp:coreProperties>
</file>