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8» сентября 2020 г.                                                                                                                                      № 99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1993 – 2002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дения на военную службу и альтернативную гражданску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жбу в октябре - декабре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23.09.2020 г. № 931-р «О проведении в районе очередного призыва граждан 1993 - 2002 годов рождения на военную службу и альтернативную гражданскую службу в октябре - декабре 2020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3-2002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военного комиссариата г. 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военного комиссариата г. Алексеевка, Алексеевского и Красненского районов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07.10.2020 года и призывную комиссию 13.10.2020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кинского сельского поселения от 30.09.2019 года № 132 – р «О проведении очередного призыва граждан 1992 - 2001 годов рождения на военную службу и альтернативную гражданскую службу в октябре-декабре 2019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20-09-30T19:41:00Z</cp:lastPrinted>
  <dcterms:modified xsi:type="dcterms:W3CDTF">2020-09-30T16:41:00Z</dcterms:modified>
  <cp:revision>30</cp:revision>
  <dc:subject/>
  <dc:title>Р А С П О Р Я  Ж Е Н И Е</dc:title>
</cp:coreProperties>
</file>