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spacing w:before="0" w:after="0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ГОР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Горки</w:t>
      </w:r>
    </w:p>
    <w:p>
      <w:pPr>
        <w:pStyle w:val="FR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30» октября 2020 г.                                                                                                        № 119</w:t>
      </w:r>
    </w:p>
    <w:p>
      <w:pPr>
        <w:pStyle w:val="FR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части полномочий Горкин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в сфере культуры администрации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Красненский район»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Par12"/>
      <w:bookmarkStart w:id="1" w:name="_GoBack"/>
      <w:bookmarkEnd w:id="0"/>
      <w:bookmarkEnd w:id="1"/>
      <w:r>
        <w:rPr>
          <w:sz w:val="28"/>
          <w:szCs w:val="28"/>
        </w:rPr>
        <w:t xml:space="preserve"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Горкинского сельского поселения, земское собрание Горкин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TextBodyIndent"/>
        <w:spacing w:before="0" w:after="0"/>
        <w:ind w:left="0" w:firstLine="709"/>
        <w:rPr>
          <w:i/>
          <w:i/>
          <w:u w:val="single"/>
        </w:rPr>
      </w:pPr>
      <w:r>
        <w:rPr/>
        <w:t>1. Передать администрации муниципального района «Красненский район» Белгородской области часть полномочий Горкинского сельского поселения в сфере культ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проект Соглашения между Горкинским сельским поселением  и администрацией муниципального района «Красненский район» о передаче осуществления части полномочий в сфере культуры  (приложение 1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Порядок предоставления и расходования межбюджетных трансфертов, предоставляемых из бюджета сельского поселения бюджету Красненского района на осуществление части полномочий поселения в сфере культуры </w:t>
      </w:r>
      <w:r>
        <w:rPr>
          <w:color w:val="000000"/>
          <w:sz w:val="28"/>
          <w:szCs w:val="28"/>
        </w:rPr>
        <w:t>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Главе Горкинского сельского поселения муниципального района «Красненский район» Белгородской области (Вальтер В.В.) заключить с администрацией муниципального района «Красненский район» Белгородской области соглашение о передаче осуществления части полномочий в области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Главе Горкинского сельского поселения (Вальтер В.В.) обнародовать настоящее решение в общедоступных местах: Горкинском Доме культуры, Горкинской сельской библиотеке, Горской средней школе, Богословском сельском клубе и разместить на официальном сайте администрации Горкинского сельского поселения по адресу: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gorki</w:t>
        </w:r>
        <w:r>
          <w:rPr>
            <w:rStyle w:val="InternetLink"/>
            <w:color w:val="000000"/>
            <w:sz w:val="28"/>
            <w:szCs w:val="28"/>
          </w:rPr>
          <w:t>.kraadm.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6. Настоящее реш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выполнением решения возложить на постоянную комиссию земского собрания Горкинского сельского поселения по вопросам местного самоуправления и нормативно - правовой деятельности        (Токорев И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кинск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В.В. Вальтер</w:t>
      </w:r>
    </w:p>
    <w:p>
      <w:pPr>
        <w:pStyle w:val="TextBodyIndent"/>
        <w:ind w:left="283" w:firstLine="708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TextBodyIndent"/>
        <w:ind w:left="283" w:firstLine="708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TextBodyIndent"/>
        <w:ind w:left="283" w:firstLine="708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TextBodyIndent"/>
        <w:ind w:left="283" w:firstLine="708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TextBodyIndent"/>
        <w:ind w:left="283" w:firstLine="708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TextBodyIndent"/>
        <w:ind w:left="283" w:firstLine="708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TextBodyIndent"/>
        <w:ind w:left="283" w:firstLine="708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TextBodyIndent"/>
        <w:ind w:left="283" w:firstLine="708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TextBodyIndent"/>
        <w:ind w:left="283" w:firstLine="708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TextBodyIndent"/>
        <w:ind w:left="283" w:firstLine="708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TextBodyIndent"/>
        <w:ind w:left="283" w:firstLine="708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TextBodyIndent"/>
        <w:ind w:left="283" w:firstLine="708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TextBodyIndent"/>
        <w:ind w:left="283" w:firstLine="708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TextBodyIndent"/>
        <w:ind w:left="283" w:firstLine="708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TextBodyIndent"/>
        <w:ind w:left="283" w:firstLine="708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TextBodyIndent"/>
        <w:ind w:left="283" w:firstLine="708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TextBodyIndent"/>
        <w:ind w:left="283" w:firstLine="708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TextBodyIndent"/>
        <w:ind w:left="283" w:firstLine="708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TextBodyIndent"/>
        <w:ind w:left="283" w:firstLine="708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TextBodyIndent"/>
        <w:ind w:left="283" w:firstLine="708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TextBodyIndent"/>
        <w:ind w:left="283" w:firstLine="708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TextBodyIndent"/>
        <w:ind w:left="283" w:firstLine="708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TextBodyIndent"/>
        <w:ind w:left="283" w:firstLine="708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TextBodyIndent"/>
        <w:ind w:left="283" w:firstLine="708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TextBodyIndent"/>
        <w:ind w:left="283" w:firstLine="708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TextBodyIndent"/>
        <w:ind w:left="283" w:firstLine="708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TextBodyIndent"/>
        <w:ind w:left="283" w:firstLine="708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TextBodyIndent"/>
        <w:ind w:left="283" w:firstLine="708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TextBodyIndent"/>
        <w:ind w:left="3969" w:hanging="0"/>
        <w:jc w:val="center"/>
        <w:rPr>
          <w:b/>
          <w:b/>
          <w:bCs/>
          <w:sz w:val="27"/>
          <w:szCs w:val="27"/>
        </w:rPr>
      </w:pPr>
      <w:r>
        <w:rPr/>
        <w:t>Приложение 1</w:t>
      </w:r>
    </w:p>
    <w:p>
      <w:pPr>
        <w:pStyle w:val="ConsPlusNormal"/>
        <w:numPr>
          <w:ilvl w:val="0"/>
          <w:numId w:val="0"/>
        </w:numPr>
        <w:ind w:left="396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м земского собрания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кинского сельского поселения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30 » октября 2020 г. № 119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ind w:left="4536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оект</w:t>
      </w:r>
    </w:p>
    <w:p>
      <w:pPr>
        <w:pStyle w:val="ConsPlusNormal"/>
        <w:ind w:left="4536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ду  Горкинским сельским поселением и администрацией муниципального района «Красн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осуществления части полномочий в сфере куль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 Горки                                                              « __ » ___________ 20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кинское сельское поселение, именуемое в дальнейшем «поселение», в лице главы Горкинского сельского поселения _________, действующего на основании Устава Горкинского сельского поселения муниципального района «Красненский район» Белгородской области, с одной стороны, и администр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Красненский район», именуемая в дальнейшем «администрация района», в лице главы администрации Красненского района _________________, действующего на основании Устава муниципального района «Красненский район» Белгородской области, с другой стороны, вместе именуемые «Стороны», руководствуясь пунктом 4 статьи 15 Федерального закона от 6 октября 2003 года № 131-ФЗ «Об общих принципах организации местного самоуправления в Российской Федерации», Уставом Горкинского сельского поселения муниципального района «Красненский район» Белгородской области и Уставом муниципального района «Красненский район» Белгородской области, признавая необходимость сохранения на территории района единого культурного пространства, в целях реализации конституционных прав граждан на участие в культурной жизни и пользования учреждениями культуры, а так же на доступ к культурным ценностям, для долговременного сотрудничества на договорной основе заключили настоящее соглашение о нижеследующ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1 Настоящее соглашение составлено в целях передачи поселением администрации района части полномочий поселения (далее – полномочия) по вопросам создания условий для организации досуга и обеспечения жителей поселения услугами организаций культуры в ч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 Начисления и выплаты заработной платы и прочих выплат работникам учреждений культуры (оплата больничных листов, коммунальных услуг, командировок и прочие расход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. Материально-технического обеспечения учреждений культуры (статья бюджета 300 – «поступление нефинансовых активов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3. Назначения на должности и освобождения от должности работников учреждений культуры (по согласованию с поселение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4. Организации и направления на обучение, подготовку, переподготовку и повышение квалификации кадров учреждений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5. Координации и методического руководства деятельностью учреждений культуры, решения творческих проблем и вопро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6. Организационных мероприятий по охране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7. Правового регулирования: подготовки документов, регулирующих деятельность учреждений культуры (договоров, положений и т.д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8. Утверждения структуры и штатного расписания учреждений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оселение передаёт администрации района осуществление части полномочий, указанных в разделе 1 настоящего соглашения в отношении следующих учреждений культ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 Горкинского Дома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 Богословского сельского клуб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b/>
          <w:sz w:val="28"/>
          <w:szCs w:val="28"/>
        </w:rPr>
        <w:t>Порядок определения ежегодного объёма межбюджетных трансфер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ередача осуществления части полномочий по предмету настоящего соглашения осуществляется за счёт межбюджетных трансфертов, предоставляемых ежегодно из бюджета Горкинского сельского поселения в бюджет муниципального района «Красненский район» Бел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Стороны ежегодно определяют объём межбюджетных трансфертов, необходимых для осуществления передаваем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Формирование, перечисление и учет межбюджетных трансфертов, предоставляемых из бюджета Горкинского сельского поселения бюджету муниципального района «Красненский район» на реализацию полномочий, указанных в разделе 1 настоящего соглашения, осуществляется в соответствии с бюджетным законодательством Российской Федерации на основании Расчета объема финансирования средств (межбюджетных трансфертов), являющегося приложением к настоящему Согла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орон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Посел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Перечисляет администрации  района финансовые средства в виде межбюджетных трансфертов, предназначенные для исполнения переданных по настоящему соглашению полномочий, в размере и порядке, установленных разделом 2 настоящего согла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2. Осуществляет контроль за исполнением администрацией района переданных ей полномочий, а также за целевым использованием финансовых средств, предоставленных на эти цели. В случае выявления нарушений даёт обязательные для исполнения администрацией района письменные предписания для устранения выявленных нарушений в определённый срок с момента уведом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я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. Осуществляет переданные ей поселением полномочия в соответствии с пунктом 1.1 раздела 1 настоящего соглашения и действующим законодательством в пределах, выделенных на эти цели финансов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2. Рассматривает представленные поселением требования об устранении выявленных нарушений со стороны администрации района по реализации переданных поселением полномочий, не позднее, чем в месячный срок принимает меры по устранению нарушений и незамедлительно сообщает об этом в Земское собрание Горк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Стороны договорились о том, что отдел культуры администрации района осуществляет в рамках предоставленной компетенции управление деятельностью учреждений культуры поселения, перечисленных в пункте 1.2 раздела 1 настоящего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На период действия настоящего соглашения вопросы, связанные с назначением руководителей организаций культуры поселения на должность, их увольнением, переводом на другую работу, оплатой труда и др., находятся в компетенции отдела культуры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В случае невозможности надлежащего исполнения переданных полномочий администрация Красненского района сообщает об этом в письменной форме поселению в трёхдневн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еление рассматривает такое сообщение в течение 10 дней с момента его по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сторон за неиспол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ненадлежащее исполнение обязанностей по соглаш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Установление факта ненадлежащего осуществления администрацией района переданных  полномочий является основанием для одностороннего расторжения данного соглашения. Расторжение соглашения влечёт за собой возврат перечисленных межбюджетных трансфертов, за вычетом фактических расходов, подтверждённых документально, в месячный срок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Администрация района в лице отдела культуры несё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неисполнения поселением вытекающих из настоящего соглашения обязательств по финансированию осуществления отделом культуры переданных ему полномочий, отдел культуры вправе требовать расторжения данного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Администрация района за неисполнение полномочий, переданных настоящим Соглашением, при условии поступления межбюджетных трансфертов из бюджета Горкинского сельского поселения в бюджет муниципального района «Красненский район», уплачивает поселению пени в размере 1/300 ставки рефинансирования Центрального Банка, действовавшей на момент поступления средств в бюджет муниципального района «Красненский район», от суммы, предусмотренной настоящим Соглашением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Поселение за неисполнение обязательств, предусмотренных Соглашением, уплачивает Администрации района пени в размере 1/300 ставки рефинансирования Центрального Банка от суммы переданных межбюджетных трансфер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действия соглаш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и порядок прекращения действия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Настоящее соглашение вступает в силу 01 января 2021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Срок действия настоящего соглашения устанавливается по 31 декабря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Действие настоящего соглашения может быть прекращено досроч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1. По соглашению стор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2. В одностороннем порядке в случа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действующего законодательства Российской Федерации и (или) законодательства Белгород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поселением самостоя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Уведомление о расторжении настоящего соглашения в одностороннем порядке направляется второй стороне не менее чем за 2 месяца, при этом второй стороне возмещаются все убытки, связанные с досрочным расторжением соглаш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Настоящее соглашение составлено в двух экземплярах, имеющих  одинаковую юридическую силу, по одному для каждой из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Внесение изменений и дополнений в настоящее соглашение осуществляется путём подписания сторонами дополнительных согла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Споры, связанные с исполнением настоящего соглашения, решаются путём проведения переговоров или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квизиты и подписи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88"/>
        <w:gridCol w:w="4688"/>
      </w:tblGrid>
      <w:tr>
        <w:trPr/>
        <w:tc>
          <w:tcPr>
            <w:tcW w:w="468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Горкинско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_______________     ФИ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    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68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енского райо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_______________     ФИ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     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6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земского собрания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кинского сельского поселения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30 » октября 2020 г. № 11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и расходования межбюджетных трансфертов, предоставляемых из бюджета Горкинского сельского поселения бюджету Красненского района на осуществление части полномочий поселения в сфере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Настоящий Порядок предоставления и расходования межбюджетных трансфертов, предоставляемых из бюджета Горкинского сельского поселения бюджету Красненского района на осуществление части полномочий поселения в сфере культуры, разработан в соответствии со статьей 9 и 142.5 Бюджетного кодекса Российской Федерации, решением Земского собрания Горкинского сельского поселения от 20 февраля 2015 года № 101 «Об утверждении Порядка заключения соглашений органами местного самоуправления Горкинского сельского поселения с органами местного самоуправления Красненского района о передаче (принятии) части полномочий». Межбюджетные трансферты предоставляются на финансовое обеспечение выполнения части переданных поселением полномочий в сфере культуры из средств бюджета Горкин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, объем и условия предоставления межбюджетных трансфертов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20"/>
          <w:sz w:val="28"/>
          <w:szCs w:val="28"/>
        </w:rPr>
        <w:t xml:space="preserve">Межбюджетные трансферты имеют целевой характер и направляются на выполнение части переданных полномочий </w:t>
      </w:r>
      <w:r>
        <w:rPr>
          <w:sz w:val="28"/>
          <w:szCs w:val="28"/>
        </w:rPr>
        <w:t>в сфере культуры.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средств, предусмотренный для предоставления  межбюджетных трансфертов на указанные цели, утверждается решением земского собрания Горкинского сельского поселения о бюджете на 2021 год. Основанием для предоставления межбюджетных трансфертов из бюджета Горкинского сельского поселения бюджету Красненского района является соглашение, заключенное между администрацией Красненского района и Горкинским сельским поселением. 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 должно содержать следующие основные положения: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бъеме межбюджетных трансфертов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размере ассигнований, предусмотренных в бюджете поселения на 2021 год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ое назначение  межбюджетных трансфертов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едоставления межбюджетных трансфертов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существления контроля за исполнением условий соглашения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возврата межбюджетных трансфертов, неиспользованных по целевому назначению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ственность сторон за нарушение условий соглашения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и сроки предоставления отчетности об осуществлении расходов администрацией Красненского района, источником финансового обеспечения которых являются межбюджетные трансферты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условия, регулирующие порядок предоставления межбюджетных трансфертов, определяемые по соглашению сторон.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е межбюджетных трансфертов осуществляется Горкинским сельским поселением по соответствующим кодам бюджетной классификации, в пределах утвержденных лимитов бюджетных обязательств, со счетов органов Федерального казначейства, открытых для кассового обслуживания исполнения бюджетов поселений. Учет операций, связанных с использованием межбюджетных трансфертов осуществляется на лицевых счетах получателей средств бюджета Красненского района, открытых в УФК по Белгородской  области.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бюджетные трансферты, поступившие в бюджет Красненского района, зачисляются в бюджет Красненского района и учитываются в составе доходов бюджета в соответствии с бюджетной классификацией. Администрация Красненского района направляет полученные средства на  финансирование расходов строго по целевому назначению.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99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Методика расчета и распределения </w:t>
      </w:r>
    </w:p>
    <w:p>
      <w:pPr>
        <w:pStyle w:val="Style71"/>
        <w:widowControl/>
        <w:tabs>
          <w:tab w:val="clear" w:pos="708"/>
          <w:tab w:val="left" w:pos="99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х трансфертов</w:t>
      </w:r>
    </w:p>
    <w:p>
      <w:pPr>
        <w:pStyle w:val="Style71"/>
        <w:widowControl/>
        <w:tabs>
          <w:tab w:val="clear" w:pos="708"/>
          <w:tab w:val="left" w:pos="99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счет межбюджетных трансфертов, предоставляемых из бюджета Горкинского сельского поселения бюджету Красненского района, производится в целях финансирования расходов на осуществление части полномочий поселения в сфере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р межбюджетных трансфертов, предоставляемых бюджету Красненского района, опреде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ределяются затраты на содержание одного учреждения культ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з/п  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п.вып +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мат.обесп.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з/п - расходы на оплату труда работников культуры, включая соответствующие начисления на фонд оплаты 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п.вып- прочие выплаты работникам учреждения культуры (оплата коммунальных услуг работникам учреждений культуры, командировок и прочих рсходов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мат.обесп. - расходы на материально-техническое обеспеч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общий размер межбюджетных трансфертов </w:t>
      </w:r>
      <w:r>
        <w:rPr>
          <w:sz w:val="28"/>
          <w:szCs w:val="28"/>
        </w:rPr>
        <w:drawing>
          <wp:inline distT="0" distB="0" distL="0" distR="0">
            <wp:extent cx="551180" cy="276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предоставляемых из бюджета Горкинского сельского поселения бюджету Красненского района, рассчитывается путем суммирования размеров межбюджетных трансфертов, исчисленных для каждого учреждения культ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3848100" cy="5949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040" cy="595080"/>
                          <a:chOff x="0" y="0"/>
                          <a:chExt cx="3848040" cy="59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48040" cy="59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55880" y="14400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5840" y="14400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4880" y="144000"/>
                            <a:ext cx="134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8040" y="14400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4400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13760"/>
                            <a:ext cx="1594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14400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4640" y="23364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6120" y="23364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920" y="23364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828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36000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360000"/>
                            <a:ext cx="33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9440" y="23364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2343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6600" y="2343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320" y="2343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40" y="233640"/>
                            <a:ext cx="191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117000"/>
                            <a:ext cx="105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3840" y="117000"/>
                            <a:ext cx="105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640" y="117000"/>
                            <a:ext cx="105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117000"/>
                            <a:ext cx="105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11700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11700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63000"/>
                            <a:ext cx="42300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eastAsia="Times New Roman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FF"/>
                                  <w:lang w:bidi="ar-SA" w:val="en-US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960" y="360000"/>
                            <a:ext cx="921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3pt;height:46.85pt" coordorigin="0,0" coordsize="6060,937">
                <v:rect id="shape_0" stroked="f" o:allowincell="f" style="position:absolute;left:0;top:0;width:6059;height:9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15;top:227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9;top:227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5;top:227;width:21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4;top:227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8;top:227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179;width:250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;top:227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6;top:368;width:13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0;top:368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4;top:368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;top:13;width:13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;top:567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7;top:567;width:5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0;top:368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36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;top:36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;top:369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;top:368;width:3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9;top:184;width:165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9;top:184;width:165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3;top:184;width:165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184;width:165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0;top:184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;top:184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99;width:665;height:8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  <w:r>
                          <w:rPr>
                            <w:kern w:val="2"/>
                            <w:sz w:val="42"/>
                            <w:szCs w:val="42"/>
                            <w:rFonts w:eastAsia="Times New Roman" w:cs="Symbol" w:ascii="Times New Roman" w:hAnsi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0000FF"/>
                            <w:lang w:bidi="ar-SA" w:val="en-US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1;top:567;width:144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N - количество учреждени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тветственность и контроль</w:t>
      </w:r>
    </w:p>
    <w:p>
      <w:pPr>
        <w:pStyle w:val="Normal"/>
        <w:ind w:left="28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целевым использованием межбюджетных трансфертов осуществляет Горкинское сельское посе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Красненского района несет ответственность за их нецелевое и неэффективное использование в порядке, установленном законодательством Российский Федерации. Администрация Красненского района ежеквартально, в сроки установленные для сдачи квартальных отчетов об исполнении бюджета, представляет в Горкинское сельское поселение отчеты по использованию средств межбюджетных трансфертов по установленной форме (Приложение к Порядку)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142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8"/>
          <w:szCs w:val="28"/>
        </w:rPr>
        <w:t>Межбюджетные трансферты бюджету Красненского района из бюджета Горкинского сельского поселения, имеющие целевое назначение и неиспользованные в текущем финансовом году, не могут использоваться в очередном финансовом году и подлежат возврату в бюджет Горкинского сельского поселения. В случае, если неиспользованный остаток межбюджетных трансфертов, имеющих целевое назначение, не перечислен  в бюджет Горкинского сельского поселения, указанные средства подлежат взысканию в доход бюджета Горкинского сельского поселения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Порядку предоставления и расходования межбюджетных трансфертов, предоставляемых из бюджета Горкинского сельского поселения бюджету Красненского района на осуществление части полномочий поселения в сфере культуры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 расходовании средств межбюджетных трансфертов, поступивших из бюджета Горкинского сельского поселения бюджету Красненского района по состоянию на ________________ 20 ___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97"/>
        <w:gridCol w:w="1822"/>
        <w:gridCol w:w="1979"/>
        <w:gridCol w:w="1833"/>
        <w:gridCol w:w="1852"/>
        <w:gridCol w:w="1694"/>
        <w:gridCol w:w="1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ных межбюджетных трансферт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 и цель предоставления иных межбюджетных трансферт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иных межбюджетных трансфертов на начало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средств из бюджета сельского поселения ____________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дено расход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расходован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щено неиспользо-ванных остатков иных межбюджетных трансф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иных межбюджетных трансфертов на  конец отчетного перио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администрации  Красненского района                           ____________________       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(подпись)                                 (ФИО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                             </w:t>
      </w:r>
    </w:p>
    <w:sectPr>
      <w:headerReference w:type="default" r:id="rId7"/>
      <w:headerReference w:type="first" r:id="rId8"/>
      <w:type w:val="nextPage"/>
      <w:pgSz w:orient="landscape" w:w="16838" w:h="11906"/>
      <w:pgMar w:left="992" w:right="992" w:gutter="0" w:header="142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114300</wp:posOffset>
              </wp:positionV>
              <wp:extent cx="153035" cy="2000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5.75pt;mso-wrap-distance-left:0pt;mso-wrap-distance-right:0pt;mso-wrap-distance-top:0pt;mso-wrap-distance-bottom:0pt;margin-top:9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14300</wp:posOffset>
              </wp:positionV>
              <wp:extent cx="165100" cy="2000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75pt;mso-wrap-distance-left:0pt;mso-wrap-distance-right:0pt;mso-wrap-distance-top:0pt;mso-wrap-distance-bottom:0pt;margin-top:9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>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/>
      <w:ind w:firstLine="680"/>
      <w:jc w:val="center"/>
      <w:outlineLvl w:val="0"/>
    </w:pPr>
    <w:rPr>
      <w:rFonts w:eastAsia="Calibri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center"/>
      <w:outlineLvl w:val="1"/>
    </w:pPr>
    <w:rPr>
      <w:rFonts w:eastAsia="Calibri"/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6"/>
    </w:rPr>
  </w:style>
  <w:style w:type="character" w:styleId="FontStyle20">
    <w:name w:val="Font Style20"/>
    <w:qFormat/>
    <w:rPr>
      <w:rFonts w:ascii="Times New Roman" w:hAnsi="Times New Roman" w:cs="Times New Roman"/>
      <w:sz w:val="32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spacing w:val="-10"/>
      <w:sz w:val="24"/>
    </w:rPr>
  </w:style>
  <w:style w:type="character" w:styleId="FontStyle13">
    <w:name w:val="Font Style13"/>
    <w:qFormat/>
    <w:rPr>
      <w:rFonts w:ascii="Times New Roman" w:hAnsi="Times New Roman" w:cs="Times New Roman"/>
      <w:smallCaps/>
      <w:spacing w:val="-20"/>
      <w:sz w:val="4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Calibri" w:hAnsi="Calibri" w:cs="Times New Roman"/>
    </w:rPr>
  </w:style>
  <w:style w:type="character" w:styleId="3">
    <w:name w:val="Основной текст с отступом 3 Знак"/>
    <w:qFormat/>
    <w:rPr>
      <w:rFonts w:ascii="Calibri" w:hAnsi="Calibri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2">
    <w:name w:val="Знак Знак2"/>
    <w:qFormat/>
    <w:rPr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11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Calibri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33"/>
      <w:jc w:val="both"/>
    </w:pPr>
    <w:rPr>
      <w:rFonts w:ascii="Arial Black" w:hAnsi="Arial Black" w:cs="Arial Black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4:24:00Z</dcterms:created>
  <dc:creator>Fomina</dc:creator>
  <dc:description/>
  <cp:keywords/>
  <dc:language>en-US</dc:language>
  <cp:lastModifiedBy>User</cp:lastModifiedBy>
  <cp:lastPrinted>2017-11-27T14:17:00Z</cp:lastPrinted>
  <dcterms:modified xsi:type="dcterms:W3CDTF">2020-12-01T10:34:00Z</dcterms:modified>
  <cp:revision>24</cp:revision>
  <dc:subject/>
  <dc:title/>
</cp:coreProperties>
</file>