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сентября 2018 года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>Об образовании (о создании) фракции Всероссийской политической партии «Единая Россия» в земском собрании Горки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Уставом Горкинского сельского поселения и статьями 22, 23 Регламента земского собрания Горкинского сельского поселения муниципального района «Красненский район»  земское  собрание </w:t>
      </w:r>
      <w:r>
        <w:rPr>
          <w:rFonts w:cs="Times New Roman" w:ascii="Times New Roman" w:hAnsi="Times New Roman"/>
          <w:b/>
          <w:sz w:val="26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здать фракцию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земском собрании Горки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ключить в состав фракции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земском собрании Горкинского сельского поселения муниципального района «Красненский район» депутатов, избранных в составе списка кандидатов в депутаты земского собрания Горкинского сельского поселения Муниципального района «Красненский район» четвертого созыва, выдвинутого Красненским местным отделением Партии «Единая Росс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льтер Владимир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уков Петр Алекс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мельченко Людмил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верзева Нина Валент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нова Софь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дакова Екатери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тченко Мария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окорев Иван Дмит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хомова Марина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мернина Мария Иван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Контроль за исполнением решения возложить на главу </w:t>
      </w:r>
      <w:r>
        <w:rPr>
          <w:rFonts w:cs="Times New Roman" w:ascii="Times New Roman" w:hAnsi="Times New Roman"/>
          <w:sz w:val="26"/>
          <w:szCs w:val="28"/>
        </w:rPr>
        <w:t xml:space="preserve">Горкинского </w:t>
      </w:r>
      <w:r>
        <w:rPr>
          <w:rFonts w:cs="Times New Roman" w:ascii="Times New Roman" w:hAnsi="Times New Roman"/>
          <w:sz w:val="26"/>
        </w:rPr>
        <w:t>сельского поселения Вальте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12573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Горкинск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</w:rPr>
        <w:t xml:space="preserve">сельского поселения                                                                       В.В.Вальтер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1:00Z</dcterms:created>
  <dc:creator>User</dc:creator>
  <dc:description/>
  <cp:keywords/>
  <dc:language>en-US</dc:language>
  <cp:lastModifiedBy>User</cp:lastModifiedBy>
  <cp:lastPrinted>2018-09-11T07:55:00Z</cp:lastPrinted>
  <dcterms:modified xsi:type="dcterms:W3CDTF">2018-09-26T12:12:00Z</dcterms:modified>
  <cp:revision>7</cp:revision>
  <dc:subject/>
  <dc:title/>
</cp:coreProperties>
</file>