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right="-2" w:hanging="0"/>
        <w:rPr>
          <w:sz w:val="32"/>
          <w:szCs w:val="26"/>
        </w:rPr>
      </w:pPr>
      <w:r>
        <w:rPr>
          <w:sz w:val="28"/>
          <w:szCs w:val="28"/>
        </w:rPr>
        <w:t>АДМИНИСТРАЦИЯ ГОРКИНСКОГО СЕЛЬСКОГО ПОСЕЛЕНИЯ МУНИЦИПАЛЬНОГО РАЙОНА “КРАСНЕНСКИЙ РАЙОН”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" cy="701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230" cy="701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</w:rPr>
      </w:pPr>
      <w:r>
        <w:rPr>
          <w:sz w:val="32"/>
          <w:szCs w:val="26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rStyle w:val="FontStyle11"/>
          <w:sz w:val="28"/>
        </w:rPr>
      </w:pPr>
      <w:r>
        <w:rPr>
          <w:rStyle w:val="FontStyle11"/>
          <w:sz w:val="28"/>
        </w:rPr>
        <w:t>28 сентября 2015 года</w:t>
        <w:tab/>
        <w:tab/>
        <w:tab/>
        <w:tab/>
        <w:t xml:space="preserve">                    </w:t>
        <w:tab/>
        <w:t xml:space="preserve">                          № 111-р</w:t>
      </w:r>
      <w:r>
        <w:rPr>
          <w:rStyle w:val="FontStyle11"/>
          <w:color w:val="FFFFFF"/>
          <w:sz w:val="28"/>
        </w:rPr>
        <w:t>.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в Горки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го месячни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 законами от 30 марта 1999 года № 52-ФЗ «О санитарно-эпидемиологическом благополучии населения», от 10 января 2002 года № 7-ФЗ «Об охране окружающей среды», во исполнение распоряжения администрации муниципального района «Красненский район» от 25 сентября 2015 года № 744-р «О проведении в Красненском районе районного экологического месячника», поручения данного главой администрации Красненского района на рабочем совещании, состоявшегося 21.09.2015 года, в целях оздоровления санитарно-экологической обстановки в сельском поселении, повышения комфортности и качества жизни населения, активизации деятельности коллективов предприятий, организаций, учреждений, населения сельского поселения в сохранении окружающей среды и природных ресурсов, улучшения благоустройства населенных пунктов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сельского поселения с 01.10.2015 года по 01.11.2015 года экологический месяч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учреждений, независимо от форм соб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проведении экологического месяч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вести порядок на закрепленных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ь к участию в экологическом месячнике общественные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результатов экологического месяч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ю о проведении экологического месячника представить в администрацию сельского поселения до 05 нояб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проведение экологического месячника Усачеву Наталью Ивановну – специалиста по вопросам ЖКХ, энергетике и связи администрации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аспоряжения возложить на заместителя главы администрации Горкинского сельского поселения Белозерских О.П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ю об исполнении распоряжения представить к 10 ноября 2015 года в управление строительства, транспорта и жилищно-коммунального хозяйства администрации района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                                           О.Белозер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3:00Z</dcterms:created>
  <dc:creator>Usver</dc:creator>
  <dc:description/>
  <cp:keywords/>
  <dc:language>en-US</dc:language>
  <cp:lastModifiedBy>User</cp:lastModifiedBy>
  <cp:lastPrinted>2015-09-30T10:18:00Z</cp:lastPrinted>
  <dcterms:modified xsi:type="dcterms:W3CDTF">2015-10-02T06:27:00Z</dcterms:modified>
  <cp:revision>21</cp:revision>
  <dc:subject/>
  <dc:title>АДМИНИСТРАЦИЯ МУНИЦИПАЛЬНОГО РАЙОНА </dc:title>
</cp:coreProperties>
</file>