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 РАЙОНА «КРАСНЕН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1 февраля 2018 года                                                                                 №  30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1 февраля 2018 года № 174-р «О дежурстве в праздничный день», в целях обеспечения безаварийной работы систем жизнеобеспечения Горкинского сельского поселения в выходные и праздничные дни с 08 марта 2018 года по 11 марта 2018 года, а также для оперативного принятия решений по устранению нештатных ситу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08.03.2018г. по 11.03.2018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 Владими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тов Александ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к Сергей Владими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Алексей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Виктор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заместителя главы администрации Горкинского сельского поселения Белозерских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О.Белозер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8-03-01T11:54:00Z</cp:lastPrinted>
  <dcterms:modified xsi:type="dcterms:W3CDTF">2018-03-01T08:55:00Z</dcterms:modified>
  <cp:revision>22</cp:revision>
  <dc:subject/>
  <dc:title/>
</cp:coreProperties>
</file>