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«30» октября 2020 г.                                                                                                    № 1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                   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1 года часть полномочий Горк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Вальтер В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gork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В.В. Вальтер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30 » октября 2020 года № 12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Горки</w:t>
        <w:tab/>
        <w:tab/>
        <w:tab/>
        <w:tab/>
        <w:tab/>
        <w:tab/>
        <w:t xml:space="preserve">                      _____________ 2020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Горки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Горк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Го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Горки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Горк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1 года и действует по 31 декабря 2021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0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30 » октября 2020 года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Горки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Горкинского сельского поселения о бюджете на 2021 год и плановый период 2022 – 2023 годы. Основанием для предоставления межбюджетных трансфертов из бюджета Горкинского сельского поселения бюджету Красненского района является соглашение, заключенное между администрацией Красненского района и Горкинско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1 год и плановый период 2022-2023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Горк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Горкинского сельского поселения ежеквартально, в сроки, установленные для сдачи квартальных отчетов об исполнении бюджета, представляет в Горк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ркинского сельского поселения. В случае если неиспользованный остаток межбюджетных трансфертов, имеющих целевое назначение, не перечислен  в бюджет Горкинского сельского поселения</w:t>
      </w:r>
      <w:r>
        <w:rPr/>
        <w:t>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Горкинского сельского поселения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4:00Z</dcterms:created>
  <dc:creator>1</dc:creator>
  <dc:description/>
  <cp:keywords/>
  <dc:language>en-US</dc:language>
  <cp:lastModifiedBy>User</cp:lastModifiedBy>
  <cp:lastPrinted>2020-10-28T15:14:00Z</cp:lastPrinted>
  <dcterms:modified xsi:type="dcterms:W3CDTF">2020-12-01T10:39:00Z</dcterms:modified>
  <cp:revision>3</cp:revision>
  <dc:subject/>
  <dc:title>   </dc:title>
</cp:coreProperties>
</file>