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8 ноября 2013 года                                                                                  № 25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right="367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территориальном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м самоуправлении на территории</w:t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>
          <w:b/>
          <w:sz w:val="28"/>
          <w:szCs w:val="28"/>
        </w:rPr>
        <w:t>Горкинского сельского  поселения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i/>
          <w:sz w:val="28"/>
          <w:szCs w:val="28"/>
        </w:rPr>
        <w:t>(в редакции решения земского собрания Горкинского с/п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i/>
          <w:sz w:val="28"/>
          <w:szCs w:val="28"/>
        </w:rPr>
        <w:t>от 24.03.2015 года № 108)</w:t>
      </w:r>
    </w:p>
    <w:p>
      <w:pPr>
        <w:pStyle w:val="Normal"/>
        <w:tabs>
          <w:tab w:val="clear" w:pos="708"/>
          <w:tab w:val="left" w:pos="840" w:leader="none"/>
        </w:tabs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        6 октября 2003 года № 131-ФЗ «Об общих принципах организации местного самоуправления в Российской Федерации», Уставом Горкинского сельского поселения земское собрание Горки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Положение о территориальном общественном самоуправлении на территории Горкинского сельского поселения (прилагается)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Главе Горкинского сельского поселения (Вальтер В.В.) обнародовать настоящее решение в общедоступных местах: Горская средняя школа, Горкинский Дом культуры, Горкинская сельская библиотека, Богословский сельский кл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 комиссию земского собрания Горкинского сельского поселения по вопросам местного самоуправления и нормативно-правовой деятельности           (Токорев И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05990</wp:posOffset>
            </wp:positionH>
            <wp:positionV relativeFrom="paragraph">
              <wp:posOffset>13652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>Горкинского</w:t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сельского поселения              </w:t>
      </w:r>
      <w:r>
        <w:rPr>
          <w:b/>
          <w:sz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1451610</wp:posOffset>
            </wp:positionV>
            <wp:extent cx="2209800" cy="140970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1451610</wp:posOffset>
            </wp:positionV>
            <wp:extent cx="2209800" cy="1409700"/>
            <wp:effectExtent l="0" t="0" r="0" b="0"/>
            <wp:wrapNone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1451610</wp:posOffset>
            </wp:positionV>
            <wp:extent cx="2209800" cy="1409700"/>
            <wp:effectExtent l="0" t="0" r="0" b="0"/>
            <wp:wrapNone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В.В. Вальтер</w:t>
      </w:r>
      <w:r>
        <w:rPr>
          <w:sz w:val="28"/>
          <w:szCs w:val="28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</w:tblGrid>
      <w:tr>
        <w:trPr>
          <w:trHeight w:val="360" w:hRule="atLeast"/>
        </w:trPr>
        <w:tc>
          <w:tcPr>
            <w:tcW w:w="5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земск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ноября 2013 г. №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ерриториальном общественном самоупр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к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1. Настоящее Положение устанавливает порядок организации и осуществления территориального общественного самоуправления на территории Горк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од территориальным общественным самоуправлением (далее - ТОС) на территории Горкинского сельского поселения понимается самоорганизация граждан по месту их жительства на определенной части территории села для самостоятельного и под свою ответственность осуществления собственных инициатив по вопросам местного значения непосредственно или через создаваемые ими органы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осуществлении территориального общественного самоуправления могут принимать участие граждане, проживающие на соответствующей территории Горкинского сельского поселения, достигшие 16-летнего возраста (далее граждани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юбой гражданин имеет право быть инициатором и участвовать в учреждении территориального общественного самоуправления на той территории, где он проживает, принимать участие в собраниях (конференциях) граждан, проводимых территориальным общественным самоуправлением, избирать и быть избранным в органы территориального общественного самоуправления, получать информацию об их деятельности, осуществлять контроль за деятельностью органов территориального общественного самоу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ы местного самоуправления Горкинского сельского поселения не могут препятствовать осуществлению населением территориального общественного самоуправления, если эта деятельность не противоречит требованиям действующего законодательства и настоящего Поло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равовую основу ТОС на территории Горкинского сельского поселения составляют Конституция Российской Федерации, Федеральный закон «Об общих принципах организации местного самоуправления в Российской Федерации», Федеральный закон «О некоммерческих организациях», Устав Горкинского сельского поселения, настоящее Положение и иные правовые акты органов местного самоуправления, принимаемые в соответствие с настоящим Положением, уставы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ерриториальное общественное самоуправление может осуществляться в пределах следующих территорий проживания граждан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ъезд многоквартирного жилого дом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ый жилой д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а жилых дом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й микрорайо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льский населённый пункт, не являющийся поселением</w:t>
      </w:r>
      <w:r>
        <w:rPr/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территории проживания гражд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ницы территории, на которой осуществляется ТОС, устанавливаются земским собранием Горкинского сельского поселения по предложению жителей, проживающих на данной территории, с учетом исторических, культурных, социально-экономических, коммунальных и иных признаков целостности терри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Территориальное общественное самоуправление осуществляется непосредственно населением путем проведения собраний и конференций граждан, а также посредством создания органов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м руководящим органом ТОС является собрание или конференция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 осуществления функций, отнесенных к компетенции ТОС, собрание или конференция избирает подотчетные им органы территориального общественного самоуправления, которые могут быть коллегиальными или единоличны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легиальные органы территориального общественного самоуправления могут быть образованы в виде комитетов или советов ул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личные органы территориального общественного самоуправления могут быть представлены председателями уличных комите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большом числе жителей могут быть избраны старшие по подъезду, по до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границах территории, на которой осуществляется территориальное общественное самоуправление, учреждается только один орган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нципы, цели и функции деятельности территориального общественного самоупра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ТОС на территории Горкинского сельского поселения  осуществляется на принципах: свободного волеизъявления, законности; самостоятельности и независимости населения, его ответственности за решение вопросов местного значения; защиты прав и законных интересов граждан; выборности органов территориального общественного самоуправления и подконтрольности их насе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ой целью создания органов территориального общественного самоуправления является решение вопросов местного значения, за исключением вопросов, отнесенных законодательством к компетенции органов местного самоуправления, исходя из интересов населения соответствующей территории на основе действующего законод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Исходя из основной цели  ТОС выполняет следующие фун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социально-экономических потребностей населения, проживающего на соответствующей территории, подготовка и разработка предложений по их обеспечен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общественного контроля за эксплуатацией и ремонтом жилищного фонда и благоустройством территорий, за торговым и бытовым обслуживанием населения, участие в организации и проведении работ по благоустройству территор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действия правоохранительным органам в охране правопоряд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рганизации и проведении культурно-массовых и спортивных мероприятий, а также досуга проживающего на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рганизации работы с детьми, подростками, неблагополучными семьями, в оказании социальной помощи малоимущим граждан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разработке предложений по развитию соответствующих территор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ые функции, не исключенные законодательными и иными правовыми актами из компетенции ТОС и не отнесенные к компетенции других орган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и полномочия территориального общественного самоупра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Компетенция органов территориального общественного самоуправления устанавливается с учетом возможности самостоятельно реализовать возложенные на них функции и не может быть изменена иначе как по закону либо решением земского собрания Горкинского сельского поселения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К полномочиям органов ТОС относятся вопросы, затрагивающие интересы жителей соответствующей территории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интересов населения, проживающего на соответствующей территор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исполнения решений, принятых на собраниях и конференциях гражда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 как за счет 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несение в органы местного самоуправления Горкинского сельского поселения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Земское собрание Горкинского сельского поселения  и администрация Горкинского сельского поселения могут устанавливать сферы совместной компетенции с органами территориального общественного самоуправления по согласованию с ни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ы местного самоуправления Горкинского сельского поселения вправе осуществлять взаимодействие с органами территориального общественного самоуправления на договорной основе по совместному решению вопросов местного значения в пределах представленных законодательством полномоч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основных направлений деятельности ТОС должен быть изложен в уставе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осуществления территориального общественного самоупра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Территориальное общественное самоуправление организуется по инициативе граждан, проживающих на части территории Горкинского сельского поселения, где предполагается осуществлять территориальное общественное самоуправление, на собрании (конференции) жителей данной террито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ю собрания или конференции осуществляет инициативная группа жителей соответствующей территории в количестве не менее  тридцати человек. Инициативная группа письменно обращается в земское собрание Горкинского сельского поселения с предложением установить границы территории, на которой предполагается осуществление территориального общественного самоуправления и представляет план (схему) территории с указанием его грани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емское собрание Горкинского сельского поселения в месячный срок со дня получения ходатайства устанавливает границу территории для осуществления территориального общественного самоуправления либо предлагает иной обоснованный вариант территории с указанием ее границ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ницы ТОС подлежат рассмотрению и утверждению на очередном заседании земского собрания Горкинского сельского поселения с участием представителей ТО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емское собрание Горкинского сельского поселения отказывает в утверждении границ ТОС в случае, если в указанных границах уже зарегистрирован ТОС, либо данные границы уже установлены земским собранием Горкинского сельского поселения по предложению другой инициативной групп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утверждения границы территории ТОС инициативная группа вправе инициировать созыв собрания (конференции) граждан по вопросу организации (учреждения) территориального общественного самоу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брание (конференция) граждан по вопросу организации (учреждения) территориального общественного самоуправления должно быть проведено в трехмесячный срок со дня установления земским собранием Горкинского сельского поселения границы территории для осуществления территориального общественного самоу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ициативная группа по подготовке и проведению учредительного собрания (конференции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 менее чем за 5 дней до проведения извещает жителей соответствующей территории, а также главу Горкинского сельского поселения о дате, месте и времени проведения собрания или конферен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ует проведение собрания граждан с соблюдением требований статьи 27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роекты повестки собрания граждан, документов для принятия жителями и устава территориального общественного самоуправ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ует проведение собраний по выдвижению делегатов на конферен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(конференция) граждан принимает решение об организации и осуществлении территориального общественного самоуправления, принимает устав территориального общественного самоуправления, решает иные вопросы в соответствии с действующим законодательством и настоящим Положе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Горкинского сельского поселения, администрация Горкинского сельского поселения вправе направить для участия в собрании (конференции) своих представителей с правом совещательного голо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если собрание (конференция) граждан не будет проведено в установленный срок, земское собрание вправе отменить правовой акт об установлении границы территории для осуществления территориального общественного самоу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Территориальное общественное самоуправление считается учрежденным с момента регистрации устава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гистрацию ТОС в земское собрание с Горкинского сельского поселения предста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шение земского собрания Горкинского сельского поселения об установлении границы территории, на которой организуется осуществление ТОС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собрания или конференции граждан, в котором содержится принятое решение об организации ТОС на соответствующей территор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участников собрания, в случае проведения конференции - список делегатов конференции с указанием нормы представительства и протоколы собрания по выдвижению делега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, принятый собранием, конференцией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зарегистрированного устава ТОС направляется в администрацию Горк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Представленные в земское собрание Горкинского сельского поселения документы рассматриваются в течение одного месяца со дня их по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рассмотрения документов главой Горкинского сельского поселения принимается распоряжение о регистрации устава территориального общественного самоуправления, либо возвращаются документы с мотивированным отказом в рег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регистрации устава территориального общественного самоуправления допускается в случаях, ес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 неполный комплект докумен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ав территориального общественного самоуправления не соответствует требованиям, предусмотренным частью 9 статьи 27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б организации территориального общественного самоуправления принято неправомочным составом собрания (конференции)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 Устав ТОС принимается на собрании или конференции жителей, учреждающих Т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е указыва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ерритория, на которой осуществляется территориальное общественное самоуправле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цели, задачи, формы и основные направления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рядок формирования, прекращения полномочий, права и обязанности, срок полномочий органов территориального обществен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рядок принятия реш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) порядок приобретения имущества, а также порядок пользования и распоряжения указанным имуществом и финансовыми средств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рядок прекращения осуществления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ыборы органов территориального общественного самоуправления (комитеты, советы и т.д.) проводятся на собраниях или конференциях граждан по месту жи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проводятся открытым или тайным голосованием по решению участников собрания, делегатов конферен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бранными в состав органов ТОС считаются кандидаты, набравшие большинство голосов от числа присутствующих на собрании жителей или делегатов конферен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полномочий избранного органа ТОС устанавливается собранием, конференцией самостоятельно. Орган территориального общественного самоуправления избирает из своего состава председателя, заместителя, может образовывать комиссии, группы по основным направлениям своей деятельности. В состав комиссий и групп могут включаться жители территории ТО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8. Собрание (конференция), как высший руководящий орган ТОС, созывается комитетом, советом или инициативной группой. Периодичность проведения собраний (конференций) граждан устанавливается уставом ТО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роведении конференции граждан в ее работе должны принимать участие делегаты от каждой улицы (многоквартирного дома), расположенного на территории, на которой предполагается создание ТОС. Норма представительства составляет 1 делегат от 30 жителей, обладающих правом участия в осуществлении территориального общественного самоуправления, либо определяется Уставом ТО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боры делегатов конференции проходят на собраниях жителей по улице. Порядок голосования определяется собранием. Выборы считаются состоявшимися, если в голосовании приняли участие не менее половины граждан, проживающих на территории ТОС, достигших 16-летнего возраста. Если выдвинуто несколько кандидатов в делегаты, то избранным считается кандидат, набравший наибольшее количество голосов от числа принявших участие в голосов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Горкинского сельского поселения вправе направить своих наблюдателей для контроля за процедурой выбора делег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собрании (конференции) граждан по вопросу организации (учреждения) территориального общественного самоуправления могут принимать участие граждане, достигшие 16-летнего возраста, зарегистрированные в органах регистрационного учета по месту жительства или месту пребывания в соответствии с законодательством Российской Федерации в пределах границ территории, на которой осуществляется территориальное общественное самоуправ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граждан правомочно принимать решение, если в нем принимает участие не менее половины жителей, проживающих на данной территории, достигших 16-летнего возра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считается правомочной принимать решения, если в ней принимает участие не менее 2/3 избранных на собраниях граждан делегатов, представляющих не менее половины жителей соответствующей территории, достигших 16-летнего возра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(конференции) оформляется протоколом, копия которого направляется в администрацию Горк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собрания, конференции граждан подлежат обнарод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К исключительной компетенции собрания, конференции граждан, осуществляющих территориальное общественное самоуправление, относя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структуры органов территориального обществен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Устава территориального общественного самоуправления, внесение в него изменений и дополн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рание органов территориального обществен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основных направлений деятельности территориальн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амоуправ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тверждение сметы доходов и расходов территориального общественного самоуправления и отчета об ее исполн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и утверждение отчетов о деятельности органов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Территориальное общественное самоуправление осуществляется жителями непосредственно на собраниях, конференциях, а также через органы Т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вправе действовать от имени ТОС или его органов, не имея на это соответствующих полномочий, закрепленных уставом ТОС или подтвержденных письменной доверенност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2. Обращения, принятые собранием граждан, подлежат обязательному рассмотрению органами местного самоуправления Горкинского сельского поселения и должностными лицами местного самоуправления Горкинского сельского поселения, к компетенции которых отнесено решение содержащихся в обращениях вопросов, с направлением письменного отв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я собрания, конференции граждан, принятые по вопросам, связанным с осуществлением ТОС в пределах полномочий, для органов власти и граждан, проживающих на данной территории, носят рекомендательный характер, а для органов ТОС носят обязательный характе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добные решения затрагивают имущественные и иные права граждан, объединений собственников жилья и других организаций, то они не могут носить обязательный характе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ые и экономические основы деятельности территориального обществен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 собственности территориального общественного самоуправления относятся денежные средства и имущество, создаваемое или приобретаемое за счет собственных средств, либо по иным основаниям в соответствии с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, пользование и распоряжение собственностью осуществляют собрания граждан по месту жительства, а также по их поручению - органы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поряжения собственностью ТОС, объем и условия осуществления правомочий собственника органом ТОС устанавливаются уставом ТО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Финансовые ресурсы территориального общественного самоуправления состоят из собственных, заемных, а также средств, передаваемых им из сельского бюджета под определенные цели в пределах полномочий, установленных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финансовые ресурсы образуются за счет доходов от экономической деятельности органов территориального общественного самоуправления, добровольных взносов и пожертвований предприятий, организаций, учреждений и граждан, а также других, не запрещенных действующим законодательством поступл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ы территориального общественного самоуправления самостоятельно используют имеющиеся в их распоряжении финансовые ресурсы в соответствии с уставными целями, программами социально-экономического развития соответствующих территорий и заключенными договор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финансовыми средствами осуществляется органом территориального общественного самоуправления на основе соответствующих смет доходов и расходов. Годовой отчет об исполнении сметы рассматривается и утверждается собранием гражд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 за поступлением и расходованием финансовых средств осуществляется органами ТОС, а в случаях получения средств из местного бюджета – контрольно-ревизионной комиссией Красне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, а также граждане не несут ответственности по имущественным и финансовым обязательствам органа территориального общественного самоу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 Территориальному общественному самоуправлению, являющемуся юридическим лицом, для реализации социальных программ органы местного самоуправления Горкинского сельского поселения вправе оказывать финансовую поддержку в пределах полномочий, определенных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овия выделения средств из местного бюджет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обходимые средства для осуществления территориального общественного самоуправления должны быть предусмотрены в бюджете Горкинского сельского поселения на соответствующий финансовый год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редства местного бюджета выделяются на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 Средства местного бюджета выделяются на основании договора, заключаемого в порядке, установленном законодательством, в том числе Федеральным законом «О размещении заказов на поставку товаров, выполнение работ, оказание услуг для государственных и муниципальных нужд». Территориальное общественное самоуправление представляет отчеты об использовании средств местного бюджета в порядке и сроки, установленные договор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территориальным общественным самоуправлением выделенных из местного бюджета средств осуществляет контрольно-ревизионная комиссия Красн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территориального общественного самоуправления и его орг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рганы территориального общественного самоуправления несут равную ответственность за соблюдение настоящего Положения, устава территориального общественного самоуправления, за исполнение заключенных договоров и соглашений по исполнению взятых на себя полномочий и согла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и виды ответственности органов территориального общественного самоуправления определяются действующи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рганы территориального общественного самоуправления отчитываются о своей деятельности не реже одного раза в год на собраниях, конференциях граждан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кращение деятельности территориального обществен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еятельность территориального общественного самоуправления, являющегося юридическим лицом, прекращается в соответствии с действующим законодательством добровольно на основе решения общего собрания, конференции граждан либо на основании решения суда, в случае нарушения требований действующего законод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территориального общественного самоуправления, не являющегося юридическим лицом, может прекратиться на основании решения собрания, конференции гражд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 При ликвидации территориального общественного самоуправления бюджетные средства и имущество, находящиеся на балансе, приобретенное за счет бюджетных средств или переданное органами местного самоуправления, переходят в состав муниципальной соб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финансовые средства и имущество, оставшееся после удовлетворения требований кредиторов, направляются на цели, предусмотренные уставом территориального общественного самоуправления, либо на цели, определяемые решением собрания, конференции граждан о ликвидации территориального общественного самоуправления, а в спорных случаях - в порядке, определяемом решением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использовании оставшегося имущества обнароду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43:00Z</dcterms:created>
  <dc:creator>Орг отдел</dc:creator>
  <dc:description/>
  <cp:keywords/>
  <dc:language>en-US</dc:language>
  <cp:lastModifiedBy>User</cp:lastModifiedBy>
  <cp:lastPrinted>2013-12-01T16:35:00Z</cp:lastPrinted>
  <dcterms:modified xsi:type="dcterms:W3CDTF">2016-07-12T06:48:00Z</dcterms:modified>
  <cp:revision>18</cp:revision>
  <dc:subject/>
  <dc:title/>
</cp:coreProperties>
</file>