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/>
      </w:r>
    </w:p>
    <w:p>
      <w:pPr>
        <w:pStyle w:val="Style19"/>
        <w:widowControl/>
        <w:spacing w:lineRule="atLeast" w:line="100"/>
        <w:ind w:right="-2" w:hanging="0"/>
        <w:rPr>
          <w:rStyle w:val="FontStyle11"/>
          <w:sz w:val="32"/>
        </w:rPr>
      </w:pPr>
      <w:r>
        <w:rPr>
          <w:rStyle w:val="FontStyle11"/>
          <w:sz w:val="32"/>
          <w:lang w:val="en-US" w:eastAsia="en-US" w:bidi="ar-SA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tLeast" w:line="10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10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tLeast" w:line="100"/>
        <w:ind w:right="-2" w:hanging="0"/>
        <w:rPr/>
      </w:pPr>
      <w:r>
        <w:rPr>
          <w:rStyle w:val="FontStyle11"/>
          <w:sz w:val="28"/>
        </w:rPr>
        <w:t>07 марта 2018 года</w:t>
        <w:tab/>
        <w:tab/>
        <w:t xml:space="preserve">                     </w:t>
        <w:tab/>
        <w:t xml:space="preserve">                                      № 39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rFonts w:cs="Times New Roman"/>
          <w:color w:val="FFFFFF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Горкин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18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распоряжения администрации муниципального района «Красненский район» от 22 февраля 2018 года № 178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районе на 2018 год</w:t>
      </w:r>
      <w:r>
        <w:rPr>
          <w:color w:val="000000"/>
          <w:sz w:val="28"/>
          <w:szCs w:val="28"/>
        </w:rPr>
        <w:t>», 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:</w:t>
      </w:r>
    </w:p>
    <w:p>
      <w:pPr>
        <w:pStyle w:val="Normal"/>
        <w:shd w:fill="FFFFFF" w:val="clear"/>
        <w:ind w:right="5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систему мер </w:t>
      </w:r>
      <w:r>
        <w:rPr>
          <w:sz w:val="28"/>
          <w:szCs w:val="28"/>
        </w:rPr>
        <w:t>профилактики немедицинского потребления наркотических средств, психотропных веществ и их аналогов, противодействия их незаконному обороту в Горкинском сельском поселении на 2018 год (далее – Система мер)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секретаря антинаркотической комиссии Горкинского сельского поселения (Белозерских О.П.) координацию деятельности участников реализации Системы мер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3. Секретарю антинаркотической комиссии Горкинского сельского поселения (Белозерских О.П.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697"/>
        <w:jc w:val="both"/>
        <w:rPr/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 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111"/>
      </w:tblGrid>
      <w:tr>
        <w:trPr/>
        <w:tc>
          <w:tcPr>
            <w:tcW w:w="5278" w:type="dxa"/>
            <w:tcBorders/>
          </w:tcPr>
          <w:p>
            <w:pPr>
              <w:pStyle w:val="Normal"/>
              <w:ind w:left="75" w:hanging="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ркин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Л.Лукаш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рк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7 марта 2018 г. № 39-р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немедицинского потребления наркотических сред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тропных веществ и их аналогов, противодействия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кинском сельском поселени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4"/>
        <w:gridCol w:w="1785"/>
        <w:gridCol w:w="3213"/>
        <w:gridCol w:w="4909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согласованию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состояния наркоситуации во исполнение распоряжения администрации Красненского района от 24 февраля 2012 г. № 45-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наркотическая комиссия Горкинского сельского поселения совместно с субъектами профилактики наркоман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ежегодного месячника «Знать, чтобы жить!», приуроченного к Международному дню борьбы с наркотиками и наркобизнес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обучающихся и молодежи района о вреде наркот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кция «Спорт-альтернатива вредным привыч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дорового образа жизни детей и подростков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Классные часы по профилактике немедицинского потребления наркотических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ответственного отношения к здоров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рисунков «Здоров я, здорова моя сем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ветственного отношения к здоровью посредством  художественного творче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терактивная беседа «Опасная зависимость» (о наркомании,  токсикомании) в рамках встречи с врачом-наркологом ОГБУЗ «Красненская ЦРБ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негативных проявлений среди подростков и молодеж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 буклетов, плакатов, лозунгов  «Мир без вредных привыче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профилактики наркоман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наркотического  месячника «Знать, чтобы жить» в школах района и летних оздоровительных лагер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й антинаркотической работы с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охранительная акция «Наркотики. Закон. Ответствен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Интернет-уроков антинаркотической направленности «Мифы и реаль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онимное социально-психологическое анкетирование  обучающихся на предмет раннего выявления немедицинского потребления алкоголя, наркотических средств, психотропных веществ, курительных сме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Выявление немедицинского потребления алкоголя, наркотических средств, психотропных веществ, курительных смесей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информации по правовому воспитанию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один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орки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,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Проведение промо - акции «Молодёжь за здоровый образ жизн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о – акции «Дьявол, по имени «кайф» по профилактике зависимых состояний  (наркоти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вец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Хмелевской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еремухов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дупреждение «Всё в наших рук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вец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Хмелевской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еремухов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асховец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Хмелевской филиал МКУК ЦБС Красненского района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3"/>
              </w:rPr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конкурс на лучший рисунок «Мы выбираем жиз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вец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Хмелевской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еремуховский Д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зимней спартакиаде среди команд сельских поселений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летней спартакиаде среди команд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Горки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>
          <w:trHeight w:val="1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илактическая работа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Горки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педагогических коллективов, родительской общественности 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раснен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НД Горкинского сельского поселения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одимой на на территории района комплексной оперативно-профилактической операции «Мак 2018», направленной на выявление и уничтожение дикорастущих и незаконных посевов наркосодержащих раст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Горки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диагностику на предмет употребления наркотических средств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водителя администрации Гор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зывников, лиц, поступающих на военную службу по контракту и лиц, поступающих в военные учебные заведения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лиц, склонных к потреблению наркотиков или других психоактивных веще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Горкинского сельского поселения информацию о выполнении Системы 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Горки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антинаркотической комиссии в Красненском район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">
    <w:name w:val="Текст выноски Знак1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7:00Z</dcterms:created>
  <dc:creator>UserUrist</dc:creator>
  <dc:description/>
  <cp:keywords/>
  <dc:language>en-US</dc:language>
  <cp:lastModifiedBy>User</cp:lastModifiedBy>
  <cp:lastPrinted>2018-04-04T16:25:00Z</cp:lastPrinted>
  <dcterms:modified xsi:type="dcterms:W3CDTF">2018-04-04T1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