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>30 ноября 2015 года                                                                                               № 22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23 октября 2014 года № 22 «Об утверждении муниципальной программы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9.12.2014 года № 1595 «О внесении изменений  в некоторые  законодательные акты Правительства Российской Федерации», и 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23.10.2014 года № 22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14362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9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4153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 Горкинского сельского поселения» 2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Горкинского сельского поселения» 112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2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00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48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8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4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19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Горкинского сельского поселения» 275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45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44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45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45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45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Горкинского сельского поселения» 1012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685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8 «Физическая культура и спорт Горкинского  сельского поселения » 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45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4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4362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5 «Поддержка почвенного плодородия в рамках концепции областного проекта «Зеленая столица</w:t>
      </w:r>
      <w:r>
        <w:rPr>
          <w:bCs/>
          <w:sz w:val="26"/>
          <w:szCs w:val="28"/>
        </w:rPr>
        <w:t>» (далее- подпрограмма 5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5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5 в 2015-2020 годах за счет средств областного бюджета составит 197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7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6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6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60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4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4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7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в подпрограмму 6 «</w:t>
      </w:r>
      <w:r>
        <w:rPr>
          <w:bCs/>
          <w:sz w:val="26"/>
          <w:szCs w:val="28"/>
        </w:rPr>
        <w:t>Благоустройство Горкинского сельского поселения» (далее- подпрограмма 6) Программ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щий объем финансирования подпрограммы  в 2015-2020 годах за счет всех источников финансирования составит    275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2738,0 тыс. рублей, за счет средств областного бюджета 12,0тыс.руб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6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45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449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45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45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455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75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40640</wp:posOffset>
            </wp:positionV>
            <wp:extent cx="2011680" cy="1165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Горкинского сельского поселения                                                           А. Лукашов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Arial Unicode M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5-12-04T10:36:00Z</cp:lastPrinted>
  <dcterms:modified xsi:type="dcterms:W3CDTF">2015-12-04T12:22:00Z</dcterms:modified>
  <cp:revision>17</cp:revision>
  <dc:subject/>
  <dc:title>О проведении мероприятия, </dc:title>
</cp:coreProperties>
</file>