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cs="Times New Roman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18"/>
        </w:rPr>
        <w:t>«30» августа  2019 г.                                                                                                                                                               № 9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/>
          <w:b/>
          <w:sz w:val="18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5 года № 28 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15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082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8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7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410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91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8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1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37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1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29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» 13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155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4109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91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688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8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4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4109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7 «Развитие культурно-досуговой деятельности    сельского поселения</w:t>
      </w:r>
      <w:r>
        <w:rPr>
          <w:bCs/>
          <w:sz w:val="26"/>
          <w:szCs w:val="28"/>
        </w:rPr>
        <w:t>» (далее - подпрограмма 7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2130,0 тыс. рублей, в том числе по годам: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5 год - 1693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6 год - 1405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7 год - 2141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8 год - 2377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9 год - 2219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20 год - 2295,0 тыс. руб;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130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Главе администрации Горкинского сельского поселения (Лукашову А.В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В.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 на 2015-2020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Горкинского сельского поселения на 2015-2020год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042"/>
        <w:gridCol w:w="1417"/>
        <w:gridCol w:w="1417"/>
        <w:gridCol w:w="1276"/>
        <w:gridCol w:w="1276"/>
        <w:gridCol w:w="1559"/>
        <w:gridCol w:w="127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Горкинского сельского поселения на 2015-2020год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1134"/>
        <w:gridCol w:w="1134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 на 2015-2020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9-01-21T14:15:00Z</cp:lastPrinted>
  <dcterms:modified xsi:type="dcterms:W3CDTF">2021-01-19T14:19:00Z</dcterms:modified>
  <cp:revision>76</cp:revision>
  <dc:subject/>
  <dc:title>О проведении мероприятия, </dc:title>
</cp:coreProperties>
</file>