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КИ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08  октября 2015 года                                                                              № 123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гражда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на территории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 соответствии  с письмом Главного управления МЧС России по Белгородской области от 17.09.2015 года № 11160-3-1-8, распоряжения администрации муниципального района «Красненский район» от 08 октября 2015 года № 801-р «О проведении месячника гражданской обороны на территории района», и в целях совершенствования гражданской обороны сельского поселения, подготовки населения, предприятий и организаций к действиям в чрезвычайных ситуациях мирного и военного времени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Провести в период с 08 октября по 02 ноября 2015 года на территории Горкинского сельского поселения месячник гражданской обороны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 xml:space="preserve">2. </w:t>
      </w:r>
      <w:r>
        <w:rPr>
          <w:sz w:val="28"/>
          <w:szCs w:val="28"/>
        </w:rPr>
        <w:t>Начальнику штаба ГО и ЧС администрации Горкинского сельского поселения (Белозерских О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обучение населения на тему «Основы безопасности жизнедеятельности» в рамках месячника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укомплектовать учебно-консультативный пункт (УКП) необходимой учебной и наглядной </w:t>
      </w:r>
      <w:r>
        <w:rPr>
          <w:bCs/>
          <w:sz w:val="28"/>
        </w:rPr>
        <w:t>документацией;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- провести занятия по обучению населения в условиях чрезвычайных ситуаций и гражданской обороны, оказания первой медицинской помощи, пользования средствами индивидуальной защит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 за  исполнением  распоряжения  возложить  на  главу администрации  сельского  поселения 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80010</wp:posOffset>
            </wp:positionV>
            <wp:extent cx="2390140" cy="13849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ор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             А.Лукаш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08» октября 2015 года  № 1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есячника гражданской обороны на территории Горкинского сельского поселения в период с 08 октября по 02 но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табной тренировки по теме: «Организация выполнения мероприятий по гражданской обороне в период нарастания угрозы агрессии против Российской Федерации и возникновения чрезвычайных ситуац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октября 2015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ов гражданской обороны, изготовление стендов, плакатов, памяток по тематике гражданской обороны и защиты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 Лукаш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неработающим населением занятий в УКП, в том числе лекций, вечеров вопросов и ответов, показов учебных фильмов «Основы жизнедеятель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орядке действий при возникновении чрезвычайных ситуаций в местах массового пребывания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5"/>
        <w:gridCol w:w="1748"/>
        <w:gridCol w:w="812"/>
        <w:gridCol w:w="1262"/>
        <w:gridCol w:w="920"/>
        <w:gridCol w:w="820"/>
        <w:gridCol w:w="1046"/>
        <w:gridCol w:w="1260"/>
        <w:gridCol w:w="831"/>
        <w:gridCol w:w="788"/>
        <w:gridCol w:w="1081"/>
        <w:gridCol w:w="720"/>
        <w:gridCol w:w="958"/>
        <w:gridCol w:w="960"/>
        <w:gridCol w:w="1024"/>
      </w:tblGrid>
      <w:tr>
        <w:trPr>
          <w:trHeight w:val="42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орки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03" марта 2014 года № 34 - р</w:t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71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мит потребления горюче-смазочных материалов по администрации Горкинского сельского поселения на март 2014 года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закрепленного за автомобилем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.Красное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.Богословк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расход горюче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месяц,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руб.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оездок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,к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</w:t>
            </w:r>
          </w:p>
        </w:tc>
        <w:tc>
          <w:tcPr>
            <w:tcW w:w="1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оездо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,к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 день,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дней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,всего,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км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1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км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-220694-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онев А.Н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94,1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4,1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902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15-10-29T15:11:00Z</cp:lastPrinted>
  <dcterms:modified xsi:type="dcterms:W3CDTF">2015-11-04T13:41:00Z</dcterms:modified>
  <cp:revision>38</cp:revision>
  <dc:subject/>
  <dc:title/>
</cp:coreProperties>
</file>