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 ноября 2013 года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367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дорожном фонде Горк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асненский район» Белгородской области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           </w:t>
      </w:r>
      <w:r>
        <w:rPr>
          <w:rStyle w:val="FontStyle13"/>
          <w:i/>
          <w:sz w:val="28"/>
          <w:szCs w:val="28"/>
        </w:rPr>
        <w:t>(в редакции решения земского собрания Горкинского с/п от 28.03.2014 года № 52)</w:t>
      </w:r>
    </w:p>
    <w:p>
      <w:pPr>
        <w:pStyle w:val="Normal"/>
        <w:ind w:firstLine="709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ешением Муниципального совета муниципального района «Красненский район» от 22 октября 2013 года № 15 «</w:t>
      </w:r>
      <w:r>
        <w:rPr>
          <w:bCs/>
          <w:color w:val="000000"/>
          <w:sz w:val="28"/>
          <w:szCs w:val="28"/>
        </w:rPr>
        <w:t>О муниципальном дорожном фонде муниципального района  «Красненский район» Белгородской области»</w:t>
      </w:r>
      <w:r>
        <w:rPr>
          <w:color w:val="000000"/>
          <w:sz w:val="28"/>
          <w:szCs w:val="28"/>
        </w:rPr>
        <w:t xml:space="preserve">, Уставом Горкинского сельского поселения, в целях финансового обеспечения дорожной деятельности в отношении автомобильных дорог общего пользования местного значения, земское собрание Горкин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муниципальный дорожный фонд Горки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формирования и использования муниципального дорожного фонда Горкинского сельского поселения муниципального района «Красненский район» Белгородской област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8840</wp:posOffset>
            </wp:positionH>
            <wp:positionV relativeFrom="paragraph">
              <wp:posOffset>16954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В.В.Вальтер</w:t>
      </w:r>
    </w:p>
    <w:p>
      <w:pPr>
        <w:pStyle w:val="Normal"/>
        <w:ind w:left="495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кинского сельского поселения</w:t>
      </w:r>
    </w:p>
    <w:p>
      <w:pPr>
        <w:pStyle w:val="TextBodyIndent"/>
        <w:ind w:left="4536"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ноября 2013 года № 24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 и использования муниципального дорожного фонда Горкинского сельского поселения </w:t>
      </w: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определяет формирование и использование муниципального дорожного фонда Горкинского сельского поселения муниципального района «Красненский район»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й дорожный фонд Горкинского сельского поселения муниципального района «Красненский район» Белгородской области (далее - Фонд) - часть средств бюджета Горкинского сельского поселения муниципального района «Красненский район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rFonts w:eastAsia="Calibri"/>
          <w:color w:val="000000"/>
          <w:sz w:val="28"/>
          <w:szCs w:val="28"/>
          <w:lang w:eastAsia="en-US"/>
        </w:rPr>
        <w:t>населенных пунктов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редства Фонда имеют целевое назначение и не подлежат изъятию или расходованию на нужды, не связанные с обеспечением дорожной деятельности в отношении автомобильных дорог общего пользования местного значения Горки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Фонда подлежит корректировке в текущем финансовом году с учетом фактически поступивших в бюджет Горкинского сельского поселения муниципального района «Красненский район» доходов путем внесения в установленном порядке изменений в бюджет Горкинского сельского поселения муниципального района «Красненский район» и сводную бюджетную рос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зменения бюджетных ассигнований Фонда, внесенные в течение декабря текущего года и не включенные в решение о бюджете на соответствующий финансовый год, вносятся в сводную бюджетную роспись по решению главы администрации Горкинского сельского поселения в соответствии со статьей 217 Бюджет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бюджетных ассигнований Фонда на очередной финансовый год и плановый период осуществляется в сроки, установленные распоряжением администрации Горкинского сельского поселения о разработке проекта бюджета Горкинского сельского поселения на соответствующи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рмирование Фон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онд формируется в составе бюджета Горки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Фонда утверждается решением земского собрания Горкинского сельского поселения о бюджете Горкинского сельского поселения муниципального района «Красненский район» на очередной финансовый год и плановый период в размере не менее прогнозируемого объема доходов бюджета от следующих источник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из дорожного фонда Белгородской области на формирование Фо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жбюджетные трансферты из бюджетов бюджетной системы Российской Федерации на финансовое обеспечение переданных полномочий связанных с обеспечением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Горкинского сельского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кинского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енежные средства, поступающие в бюджет Горкинского сельского поселения муниципального района «Красненский район» от указанных в настоящем пункте источников, неизрасходованные в отчетно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спользование средств Фон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Фонда направляются на финансирование следующих расходов, связанных с:</w:t>
      </w:r>
    </w:p>
    <w:p>
      <w:pPr>
        <w:pStyle w:val="Style19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м автомобильных дорог общего пользования местного значения Горкинского сельского поселения муниципального района «Красненский район» и дорожных сооружений, являющихся их технологической частью - защитные дорожные сооружения, искусственные 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1)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капитальным и текущим ремонтом, реконструкцией и строительством автомобильных дорог общего пользования местного значения Горкинского сельского поселения муниципального района «Красненский район»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питальным ремонтом и ремонтом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мероприятий по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инвентаризацию и паспортизацию объектов дорожного хозяйства, оформление права муниципальной собственности Горкинского сельского поселения на объекты дорожного хозяйства и земельные участки, на которых они расположены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Главным распорядителем средств Фонда является администрация Горк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четность и контроль за использованием средств Фон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редств Фонда осуществляется администрацией Горкинского сельского поселени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целевое использование средств Фонда несет администрация Горкинского сельского поселени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тчеты об использовании бюджетных ассигнований Фонда обеспечивает администрация Горкинского сельского поселения в сроки, установленные для представления отчета об исполнении бюджета Горкинского сельского поселения и по форме, установленной администрацией Горкинского сельского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юджетные ассигнования Фонда подлежат возврату в бюджет Горкинского сельского поселения муниципального района «Красненский район» в случаях установления их нецелевого использования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9:00Z</dcterms:created>
  <dc:creator>Fomina</dc:creator>
  <dc:description/>
  <cp:keywords/>
  <dc:language>en-US</dc:language>
  <cp:lastModifiedBy>User</cp:lastModifiedBy>
  <cp:lastPrinted>2013-12-01T16:28:00Z</cp:lastPrinted>
  <dcterms:modified xsi:type="dcterms:W3CDTF">2016-07-12T06:48:00Z</dcterms:modified>
  <cp:revision>15</cp:revision>
  <dc:subject/>
  <dc:title/>
</cp:coreProperties>
</file>