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0"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left="0"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left="0"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tLeast" w:line="100"/>
        <w:ind w:left="0" w:right="-2" w:hanging="0"/>
        <w:rPr/>
      </w:pPr>
      <w:r>
        <w:rPr>
          <w:rStyle w:val="FontStyle11"/>
          <w:sz w:val="28"/>
        </w:rPr>
        <w:t>11 марта  2013 года</w:t>
        <w:tab/>
        <w:tab/>
        <w:tab/>
        <w:tab/>
        <w:t xml:space="preserve">                                          № 40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 р</w:t>
      </w:r>
    </w:p>
    <w:p>
      <w:pPr>
        <w:pStyle w:val="Normal"/>
        <w:spacing w:lineRule="atLeast" w:line="100" w:before="0" w:after="0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ей защиты от экологической опасности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Горкинского сельского поселения в 2013 году</w:t>
      </w:r>
    </w:p>
    <w:p>
      <w:pPr>
        <w:pStyle w:val="Normal"/>
        <w:spacing w:lineRule="atLeast" w:line="10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10 января 2002 года № 7-ФЗ                 «Об охране окружающей среды», от 30 марта 1999 года № 52-ФЗ «О санитарно-эпидемиологическом благополучии населения», постановления Правительства Российской Федерации от 11 июня 1996 года № 686 «О проведении Дней защиты от экологической опасности», распоряжения администрации муниципального района «Красненский район» от 27 февраля 2013 года № 221-р «О проведении в Красненском районе Дней защиты от экологической опасности в 2013 году» и  в целях оздоровления санитарно-экологической обстановки на территории сельского поселения, повышения комфортности и качества жизни населения, активизации деятельности коллективов предприятий, организаций, учреждений, населения сельского поселения по сохранению окружающей среды и природных ресурсов, улучшения благоустройства населенных пунктов сельского поселения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Горкинского сельского поселения  в период          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01 апреля по 30 апреля  2013 года  Дни защиты от экологической опасност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одготовке и проведению на территории сельского поселения Дней защиты от экологической опасности (прилагается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отчета об итогах проведения Дней защиты от экологической опасности (прилагается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сти 27 апреля 2013 года экологический субботник по благоустройству и озеленению населенных пунктов сельского поселе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администрации Горкинского сельского поселения (Белозерских О.П.)  предоставить информацию об исполнении мероприятий в управление строительства, транспорта и жилищно-коммунального хозяйства администрации Красненского района (смирныхА.Н.) до 15 мая 2013 год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учреждениям, организациям, общественным организациям находящимся на территории сельского поселения принять участие в районном субботнике 27.04.2013 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 Горкинского</w:t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                                                        А. Лукашов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13 года  № 40-р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а об итогах проведения Дня защиты 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экологической опасности в 2013 году 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кинском сельском поселении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4387"/>
        <w:gridCol w:w="1649"/>
        <w:gridCol w:w="1440"/>
        <w:gridCol w:w="1520"/>
      </w:tblGrid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о в надлежащее санитарно-экологическое состояние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иц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орожных территор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омовых территорий: многоквартирных домов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ного сектор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дби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й промышленных пред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защитных зон промышленных пред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й организаций агропромышленного комплекс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й учреждений и учебных заведен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он массового отдыха;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й общего пользова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о несанкционированных свалок и мест захламления мусоро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о новых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риев, клумб, цвет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о и обустроено существующих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ажено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о лесных насаждений и зеленых зо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ено и очищено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дце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уд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хранных зон ре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хранили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ов водоснабж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о мест отдых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контейнеров для сбора мусор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6480"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32768"/>
        </w:sect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spacing w:lineRule="atLeast" w:line="100" w:before="0" w:after="0"/>
        <w:ind w:left="360" w:right="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spacing w:lineRule="atLeast" w:line="100" w:before="0" w:after="0"/>
        <w:ind w:left="360" w:right="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spacing w:lineRule="atLeast" w:line="100" w:before="0" w:after="0"/>
        <w:ind w:left="360" w:right="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11 марта 2013 года  № 40-р</w:t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подготовке и проведению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Горк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ней  защиты  от экологической  опасности в 2013 году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480"/>
        <w:gridCol w:w="3602"/>
        <w:gridCol w:w="3697"/>
      </w:tblGrid>
      <w:tr>
        <w:trPr>
          <w:trHeight w:val="4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4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емское собрание, на котором обсудить порядок сбора и вывоза твердых бытовых отходов, наведение санитарного порядка, обеспечить  недопущения сжигания мусора, растительных остатк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марта 201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озерских О.П.)</w:t>
            </w:r>
          </w:p>
        </w:tc>
      </w:tr>
      <w:tr>
        <w:trPr>
          <w:trHeight w:val="4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 привлечением  трудовых коллективов учреждений, общественных организаций, учащихся, местного населения массовые работы по благоустройству и озеленению, наведению 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  2013 г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ликов А.И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>
          <w:trHeight w:val="4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ить лесопосадки, обочины дорог от бытового и хозяйственного мусора во всех населенных пункта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  201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уликов А.И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  2013 г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ликов А.И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ить контроль  за соблюдением сохранения биологического  разнообразия и предотвращением браконьерства на территории сельского посел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  2013 г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 (Лукашов А.В.)</w:t>
            </w:r>
          </w:p>
        </w:tc>
      </w:tr>
      <w:tr>
        <w:trPr>
          <w:trHeight w:val="4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ировать и не допускать возникновения несанкционированных свалок, навести порядок на действующих санкционированных свалках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  2013 г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ликов А.И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борку территории местного кладбища незанятого под захоронениями силами работников учреждений и населения  посел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  2013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ликов А.И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з песка к входу на кладбище для уборки могил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  201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ликов А.И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 элементы благоустройства родников и прилегающих к ним территория, а также общественных колодце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  201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ликов А.И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ремонт и благоустройства кладбищ, братской могилы, обелиска и памятни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  201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ликов А.И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 проводить работы по наведению экологического и санитарного состояния на прилегающих, закрепленных территорий, общих местах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-00 часов до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озерских О.П.)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 (Куликов А.И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>
          <w:trHeight w:val="4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убку клена американского и поросли на территории сельского посел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ликов А.И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озерских О.П.)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 (Куликов А.И.)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>
          <w:trHeight w:val="4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роприятия по ремонту малых архитектурных форм на территории населенных пунктов сельского посел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  2013 г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лее 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озерских О.П.)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 (Куликов А.И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360" w:right="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72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139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DefaultParagraphFont"/>
    <w:qFormat/>
    <w:rPr>
      <w:rFonts w:ascii="Calibri" w:hAnsi="Calibri" w:cs="Times New Roman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Style12">
    <w:name w:val="Верхний колонтитул Знак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spacing w:lineRule="exact" w:line="365" w:before="0" w:after="0"/>
      <w:ind w:left="0" w:right="0"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spacing w:before="840" w:after="0"/>
      <w:ind w:left="680" w:right="0" w:hanging="0"/>
      <w:jc w:val="left"/>
    </w:pPr>
    <w:rPr>
      <w:rFonts w:ascii="Arial" w:hAnsi="Arial" w:eastAsia="Arial Unicode MS" w:cs="Mangal"/>
      <w:color w:val="auto"/>
      <w:kern w:val="2"/>
      <w:sz w:val="16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53:00Z</dcterms:created>
  <dc:creator>UserUrist</dc:creator>
  <dc:description/>
  <dc:language>en-US</dc:language>
  <cp:lastModifiedBy>Admin</cp:lastModifiedBy>
  <cp:lastPrinted>2013-01-29T08:57:00Z</cp:lastPrinted>
  <dcterms:modified xsi:type="dcterms:W3CDTF">2013-03-27T15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