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ind w:left="0" w:right="-2" w:hanging="0"/>
        <w:rPr/>
      </w:pPr>
      <w:r>
        <w:rPr>
          <w:rStyle w:val="FontStyle11"/>
          <w:sz w:val="32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left="0" w:right="-2" w:hanging="0"/>
        <w:rPr/>
      </w:pPr>
      <w:r>
        <w:rPr>
          <w:rStyle w:val="FontStyle11"/>
          <w:sz w:val="32"/>
        </w:rPr>
        <w:t>ГОРКИНСКОГО СЕЛЬСКОГО ПОСЕЛЕНИЯ</w:t>
      </w:r>
    </w:p>
    <w:p>
      <w:pPr>
        <w:pStyle w:val="Style110"/>
        <w:widowControl/>
        <w:ind w:left="0" w:right="-2" w:hanging="0"/>
        <w:rPr/>
      </w:pPr>
      <w:r>
        <w:rPr>
          <w:rStyle w:val="FontStyle11"/>
          <w:sz w:val="32"/>
        </w:rPr>
        <w:t>МУНИЦИПАЛЬНОГО РАЙОНА  «КРАСНЕНСКИЙ РАЙОН»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jc w:val="left"/>
        <w:rPr/>
      </w:pPr>
      <w:r>
        <w:rPr>
          <w:rStyle w:val="FontStyle11"/>
          <w:sz w:val="28"/>
        </w:rPr>
        <w:t>19 ноября  2012 года</w:t>
        <w:tab/>
        <w:tab/>
        <w:tab/>
        <w:t xml:space="preserve">                                                      № 7</w:t>
      </w:r>
      <w:r>
        <w:rPr>
          <w:rStyle w:val="FontStyle11"/>
          <w:color w:val="FFFFFF"/>
          <w:sz w:val="28"/>
        </w:rPr>
        <w:t>252525</w:t>
      </w:r>
    </w:p>
    <w:p>
      <w:pPr>
        <w:pStyle w:val="Normal"/>
        <w:rPr/>
      </w:pPr>
      <w:r>
        <w:rPr>
          <w:rStyle w:val="FontStyle11"/>
          <w:sz w:val="28"/>
          <w:u w:val="single"/>
        </w:rPr>
        <w:t xml:space="preserve">           </w:t>
      </w: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  <w:u w:val="single"/>
        </w:rPr>
        <w:t xml:space="preserve">             </w:t>
      </w:r>
    </w:p>
    <w:p>
      <w:pPr>
        <w:pStyle w:val="Normal"/>
        <w:rPr>
          <w:rStyle w:val="FontStyle11"/>
          <w:sz w:val="28"/>
          <w:u w:val="single"/>
        </w:rPr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кинского сельс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30 августа 2012 года № 6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района «Красненский район» от 19 ноября 2012 года № 78 «</w:t>
      </w:r>
      <w:r>
        <w:rPr>
          <w:bCs/>
          <w:sz w:val="28"/>
          <w:szCs w:val="28"/>
        </w:rPr>
        <w:t xml:space="preserve">О внесении изменений в постановление администрации Красненского района от 09 июня 2012 года             № 25», </w:t>
      </w:r>
      <w:r>
        <w:rPr>
          <w:sz w:val="28"/>
          <w:szCs w:val="28"/>
        </w:rPr>
        <w:t xml:space="preserve">в целях повышения результативности и эффективности деятельности в администрации Горкинского сельского поселения, администрация Горкин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кинского сельского поселения от 30 августа 2012 года № 6 «Об утверждении типовой должностной инструкции муниципального служащего, замещающего должность муниципальной службы в администрации  Горкинского сельского поселения муниципального района «Красненский район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изнать утратившим силу Положение о порядке разработки и утверждения должностной инструкции муниципального служащего администрации Горкинского сельского поселения муниципального района «Красненский район» и </w:t>
      </w:r>
      <w:r>
        <w:rPr>
          <w:bCs/>
          <w:sz w:val="28"/>
          <w:szCs w:val="28"/>
        </w:rPr>
        <w:t>Типовую должностную инструкцию муниципального служащего, замещающего должность муниципальной службы в администрации сельского поселения</w:t>
      </w:r>
      <w:r>
        <w:rPr>
          <w:sz w:val="28"/>
          <w:szCs w:val="28"/>
        </w:rPr>
        <w:t>, утвержденные в пункте 1,2 названного постанов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утвердить прилагаемые Положение о порядке разработки и утверждения должностной инструкции муниципального служащего администрации Горкинского сельского поселения муниципального района «Красненский район» и </w:t>
      </w:r>
      <w:r>
        <w:rPr>
          <w:bCs/>
          <w:sz w:val="28"/>
          <w:szCs w:val="28"/>
        </w:rPr>
        <w:t xml:space="preserve">Типовую должностную инструкцию муниципального служащего, замещающего должность муниципальной службы в  администрации сельского поселения, утвержденные </w:t>
      </w:r>
      <w:r>
        <w:rPr>
          <w:sz w:val="28"/>
          <w:szCs w:val="28"/>
        </w:rPr>
        <w:t>в пункте 1,2 названного постанов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ункт 3 постановления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«3. Заместителю  главы администрации сельского поселения в срок до 30 ноября 2012 года внести изменения в должностные инструкции муниципальных служащих в соответствии с прилагаемой </w:t>
      </w:r>
      <w:r>
        <w:rPr>
          <w:bCs/>
          <w:sz w:val="28"/>
          <w:szCs w:val="28"/>
        </w:rPr>
        <w:t xml:space="preserve">Типовой инструкцией».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А. 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Горкинского сельского поселения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 ноября 2012 года № 7</w:t>
            </w:r>
          </w:p>
          <w:p>
            <w:pPr>
              <w:pStyle w:val="ConsPlusTitle"/>
              <w:widowControl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ConsPlusTitle"/>
        <w:widowControl/>
        <w:bidi w:val="0"/>
        <w:spacing w:lineRule="exact" w:line="240" w:before="120" w:after="0"/>
        <w:ind w:left="0" w:right="0"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 и утверждения должностной инструкции</w:t>
      </w:r>
    </w:p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администрации  </w:t>
      </w:r>
    </w:p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 муниципального района «Красненский район»</w:t>
      </w:r>
    </w:p>
    <w:p>
      <w:pPr>
        <w:pStyle w:val="ConsPlusTitle"/>
        <w:widowControl/>
        <w:bidi w:val="0"/>
        <w:spacing w:lineRule="exact" w:line="260"/>
        <w:ind w:left="0" w:right="0" w:firstLine="9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Горкинского сельского поселения  муниципального района «Красненский район» (далее по тексту - должностная инструкция).</w:t>
      </w:r>
    </w:p>
    <w:p>
      <w:pPr>
        <w:pStyle w:val="Normal"/>
        <w:autoSpaceDE w:val="false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1" w:right="-2" w:firstLine="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, а также порядок служебного взаимодействия муниципального служащего администрации Горкинского сельского поселения  при осуществлении им служебной деятельности,  показателей оценки эффективности и результативности деятельности муниципального служащего администрации сельского поселения.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ая инструкция призвана содействовать: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ильности подбора, расстановки и закреплению кадров;</w:t>
      </w:r>
    </w:p>
    <w:p>
      <w:pPr>
        <w:pStyle w:val="Normal"/>
        <w:autoSpaceDE w:val="fals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вершенствованию функционального и технического разделения труда между руководителями и специалистами при выполнении ими задач, возложенных на органы местного самоуправления Горкинского сельского поселения, Положением об администрации Горкинского сельского поселения, иными муниципальными нормативными правовыми актами.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ая инструкция разрабатывается в соответствии с Регламентом работы администрации  Горкинского сельского поселения муниципального района  «Красненский район» и Типовой должностной инструкцией исходя из задач и функций, в соответствии со штатным расписанием администрации сельского поселения с соблюдением требований законодательства Российской Федерации и Белгородской области о муниципальной службе, муниципальных нормативных правовых актов.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ь главы администрации сельского поселения обязан ознакомить гражданина с должностной инструкцией под расписку при заключении трудового договора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. </w:t>
      </w:r>
    </w:p>
    <w:p>
      <w:pPr>
        <w:pStyle w:val="Normal"/>
        <w:autoSpaceDE w:val="false"/>
        <w:spacing w:lineRule="exact" w:line="260"/>
        <w:ind w:left="0" w:right="-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60"/>
        <w:ind w:left="0" w:right="0" w:firstLine="709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, предъявляемые к содержанию должностной инструкции</w:t>
      </w:r>
    </w:p>
    <w:p>
      <w:pPr>
        <w:pStyle w:val="Normal"/>
        <w:autoSpaceDE w:val="false"/>
        <w:spacing w:lineRule="exact" w:line="260"/>
        <w:ind w:left="0" w:right="0"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заголовка «Должностная инструкция» указывается полное наименование конкретной муниципальной должности в родительном падеж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состоит из следующих разделов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валификационные требования, требования к знаниям и навыкам в области информационно-коммуникационных технолог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лжностные обязанн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Права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казатели эффективности и результативности деятельно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полнения и измен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В разде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>Общие положения"</w:t>
      </w:r>
      <w:r>
        <w:rPr>
          <w:sz w:val="28"/>
          <w:szCs w:val="28"/>
        </w:rPr>
        <w:t xml:space="preserve"> указыва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должности муниципальной службы с указанием отдела (комитета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значения и освобождения от занимаемой долж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подчиненность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ав подчиненных должностей муниципальной службы (если таковые имеютс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мещения по другой должности временно отсутствующего работника, когда это вызвано служебной необходимостью.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Раздел 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Квалификационные требования, требования к знаниям и навыкам в области информационно-коммуникационных технологий </w:t>
      </w:r>
      <w:r>
        <w:rPr>
          <w:sz w:val="28"/>
          <w:szCs w:val="28"/>
        </w:rPr>
        <w:t>содержи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нные положения требований к знаниям, необходимым для исполнения должностных обязанностей: Конституции РФ, федеральных законов, указов Президента РФ, постановлений Правительства РФ, областных законов, постановлений и распоряжений Губернатора Белгородской области, постановлений и распоряжений администрации области, постановлений и распоряжений администрации муниципального района «Красненский район», муниципальных нормативных правовых ак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нные положения требований к навыкам, опыту, необходимым для исполнения должностных обязанностей (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Outlook Express, Internet Explorer, навыки работы с правовыми системами «Гарант», «Консультант Плюс», другими программами, навыки использования телефонной, факсимильной связи, копировальной техники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валификационных требований к профессиональным знаниям и навыкам в области информационно-коммуникационных технологий с учетом групп должностей муниципальной служ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офессиональным знаниям и навыкам муниципальных служащих в целях обеспечения профессионализма и компетентности муниципальных  служащих в области ИКТ необходимо дифференцировать по следующим уровня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овый уровень квалификационных требований в области ИКТ – перечень профессиональных знаний и навыков в сфере использования технических и программных средств, которыми должны обладать муниципальные служащие всех категорий и групп должностей муниципальной службы за исключением муниципальных служащих высшей и главной групп должност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ный уровень квалификационных требований в области ИКТ- перечень профессиональных знаний и навыков в сфере использования технических и программных средств, необходимых для решения управленческих задач, которыми должны обладать муниципальные служащие, замещающие должности высшей и главной групп должностей;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лжностные обязанности» </w:t>
      </w:r>
      <w:r>
        <w:rPr>
          <w:sz w:val="28"/>
          <w:szCs w:val="28"/>
        </w:rPr>
        <w:t>включает: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02.03.2007  № 25-ФЗ "О муниципальной службе в Российской Федерации", от 25.12.2008  № 273-ФЗ "О противодействии коррупции";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обязанности муниципального служащего с учетом задач и функций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по своевременному и качественному выполнению заданий, распоряжений и указаний,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уведомлять главу администрации сельского поселения, 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главе администрации сельского поселе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по соблюдению Регламента работы администрации, Правил внутреннего трудового распорядка, установленного порядка работы со служебной информацией, правил пожарной безопасности и охраны труда.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уппами должностей муниципальной службы структура квалификационных требований к профессиональным знаниям и навыкам, необходимым для исполнения муниципальными служащими должностных обязанностей должна включать: 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знаний, необходимых муниципальным служащим, замещающим соответствующие должности муниципальной службы, включая перечень навыков в области ИКТ базового, расширенного, базового и специального или расширенного и специального уровней;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навыков, необходимых муниципальным служащим, замещающим соответствующие должности муниципальной службы, включая перечень навыков в области ИКТ базового, расширенного, базового и специального или расширенного и специального уровней.</w:t>
      </w:r>
    </w:p>
    <w:p>
      <w:pPr>
        <w:pStyle w:val="Normal"/>
        <w:autoSpaceDE w:val="false"/>
        <w:ind w:left="0" w:right="-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а»</w:t>
      </w:r>
      <w:r>
        <w:rPr>
          <w:sz w:val="28"/>
          <w:szCs w:val="28"/>
        </w:rPr>
        <w:t xml:space="preserve"> включа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а муниципального служащего, установленные Трудовым кодексом РФ, Федеральным законом от 02.03.2007 № 25-ФЗ "О муниципальной службе в Российской Федерации"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права и должностные полномочия, необходимые муниципальному служащему для выполнения возложенных на него должностных обязанностей (принимать решения в соответствии с должностными обязанностями,  визировать документы и участвовать в их обсуждении и подготовке).</w:t>
      </w:r>
    </w:p>
    <w:p>
      <w:pPr>
        <w:pStyle w:val="Normal"/>
        <w:autoSpaceDE w:val="false"/>
        <w:ind w:left="0" w:right="-9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left="0" w:right="-9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981" w:firstLine="709"/>
        <w:rPr/>
      </w:pPr>
      <w:r>
        <w:rPr>
          <w:b/>
          <w:sz w:val="28"/>
          <w:szCs w:val="28"/>
        </w:rPr>
        <w:t>В разделе 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тветственность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ера ответственности за неисполнение или ненадлежащее исполнение муниципальным служащим возложенных на него должностных обязанностей, предусмотренных федеральными, областными законами, должностной инструкцией.</w:t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В соответствии со статьей 12 Федерального закона от 02.03.2007 года № 25-ФЗ "О муниципальной службе в Российской Федерации" в раздел                 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тветственность» включается условие: в случае исполнения либо дачи неправомерного поручения муниципальный служащий несет дисциплинарную, гражданско-правовую административн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ind w:left="540" w:right="-9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24" w:firstLine="709"/>
        <w:jc w:val="both"/>
        <w:rPr/>
      </w:pPr>
      <w:r>
        <w:rPr>
          <w:b/>
          <w:sz w:val="28"/>
          <w:szCs w:val="28"/>
        </w:rPr>
        <w:t>В раздел V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казатели эффективности и результативности деятельности» </w:t>
      </w:r>
      <w:r>
        <w:rPr>
          <w:sz w:val="28"/>
          <w:szCs w:val="28"/>
        </w:rPr>
        <w:t>включаются следующие положения:</w:t>
      </w:r>
    </w:p>
    <w:p>
      <w:pPr>
        <w:pStyle w:val="Normal"/>
        <w:autoSpaceDE w:val="false"/>
        <w:ind w:left="0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лужебной деятельности характеризуются показателями:  </w:t>
      </w:r>
    </w:p>
    <w:p>
      <w:pPr>
        <w:pStyle w:val="Normal"/>
        <w:autoSpaceDE w:val="false"/>
        <w:ind w:left="0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м (объемом) выполняемых работ,</w:t>
      </w:r>
    </w:p>
    <w:p>
      <w:pPr>
        <w:pStyle w:val="Normal"/>
        <w:autoSpaceDE w:val="false"/>
        <w:ind w:left="0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выполняемых работ,</w:t>
      </w:r>
    </w:p>
    <w:p>
      <w:pPr>
        <w:pStyle w:val="Normal"/>
        <w:autoSpaceDE w:val="false"/>
        <w:ind w:left="0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сроков выполнения работ,</w:t>
      </w:r>
    </w:p>
    <w:p>
      <w:pPr>
        <w:pStyle w:val="Normal"/>
        <w:autoSpaceDE w:val="false"/>
        <w:ind w:left="0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ем служебной загруженности,</w:t>
      </w:r>
    </w:p>
    <w:p>
      <w:pPr>
        <w:pStyle w:val="Normal"/>
        <w:autoSpaceDE w:val="false"/>
        <w:ind w:left="0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ой работ,</w:t>
      </w:r>
    </w:p>
    <w:p>
      <w:pPr>
        <w:pStyle w:val="Normal"/>
        <w:autoSpaceDE w:val="false"/>
        <w:ind w:left="0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м и комплексностью работ,</w:t>
      </w:r>
    </w:p>
    <w:p>
      <w:pPr>
        <w:pStyle w:val="Normal"/>
        <w:autoSpaceDE w:val="false"/>
        <w:ind w:left="0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ю выполнения служебных заданий.</w:t>
      </w:r>
    </w:p>
    <w:p>
      <w:pPr>
        <w:pStyle w:val="Normal"/>
        <w:autoSpaceDE w:val="false"/>
        <w:ind w:left="0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служебная деятельность муниципального служащего считается эффективной и результативной, если: </w:t>
      </w:r>
    </w:p>
    <w:p>
      <w:pPr>
        <w:pStyle w:val="Normal"/>
        <w:autoSpaceDE w:val="false"/>
        <w:ind w:left="0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обязанности исполняются на высоком профессиональном уровне; </w:t>
      </w:r>
    </w:p>
    <w:p>
      <w:pPr>
        <w:pStyle w:val="Normal"/>
        <w:autoSpaceDE w:val="false"/>
        <w:ind w:left="0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поддерживается необходимый уровень знаний; </w:t>
      </w:r>
    </w:p>
    <w:p>
      <w:pPr>
        <w:pStyle w:val="Normal"/>
        <w:autoSpaceDE w:val="false"/>
        <w:ind w:left="0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Normal"/>
        <w:autoSpaceDE w:val="false"/>
        <w:ind w:left="0"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ются установленные сроки; на высоком уровне поддерживается служебная и трудовая дисциплина.</w:t>
      </w:r>
    </w:p>
    <w:p>
      <w:pPr>
        <w:pStyle w:val="Normal"/>
        <w:autoSpaceDE w:val="false"/>
        <w:spacing w:lineRule="exact" w:line="260"/>
        <w:ind w:left="0" w:right="-24" w:firstLine="1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спределения должностных обязанностей, составления, согласования, утверждения и введения в действие должностной инструкции</w:t>
      </w:r>
    </w:p>
    <w:p>
      <w:pPr>
        <w:pStyle w:val="Normal"/>
        <w:autoSpaceDE w:val="false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заместителя главы администрации   сельского поселения разрабатывается заместителем главы администрации сельского поселения самостоятельно и подписывается главой администрации сельского поселения с указанием даты и утверждается распоряжением администрац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в соответствии с настоящим Порядком утверждением новой должностной инструкции. В целях своевременного обновления должностных инструкций они пересматриваются не реже одного раза в г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должностной инструкции хранится в личном деле  муниципального служащего, копия - непосредственно у муниципального служащег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-2" w:hanging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276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порядке разработки и утверждения должностной инструкции муниципального служащего администрации Горкинского сельского поселе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ЛИСТ   ОЗНАКОМ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лужащего с должностной инструкцие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1755"/>
        <w:gridCol w:w="1890"/>
        <w:gridCol w:w="1042"/>
        <w:gridCol w:w="1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(полностью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</w:t>
              <w:br/>
              <w:t>распоряжения</w:t>
              <w:br/>
              <w:t>об освобожде-</w:t>
              <w:br/>
              <w:t xml:space="preserve">нии от    </w:t>
              <w:br/>
              <w:t>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  <w:br/>
              <w:t xml:space="preserve">(при времен- </w:t>
              <w:br/>
              <w:t>ном замещении</w:t>
              <w:br/>
              <w:t xml:space="preserve">должности    </w:t>
              <w:br/>
              <w:t>иным лицо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озна-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  <w:br/>
              <w:t>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Горкинского сельского поселения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 ноября 2012 года № 7</w:t>
            </w:r>
          </w:p>
          <w:p>
            <w:pPr>
              <w:pStyle w:val="ConsPlusTitle"/>
              <w:widowControl/>
              <w:bidi w:val="0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ДОЛЖНОСТНАЯ ИНСТРУКЦ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служащего</w:t>
      </w:r>
    </w:p>
    <w:p>
      <w:pPr>
        <w:pStyle w:val="Normal"/>
        <w:ind w:left="0" w:right="0" w:firstLine="851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указать наименование должности, </w:t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)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0"/>
        <w:ind w:left="106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pacing w:val="-12"/>
          <w:sz w:val="28"/>
          <w:szCs w:val="28"/>
        </w:rPr>
        <w:t>1.1. ___________________ (наименование должности) является  муниципальным</w:t>
      </w:r>
      <w:r>
        <w:rPr>
          <w:sz w:val="28"/>
          <w:szCs w:val="28"/>
        </w:rPr>
        <w:t xml:space="preserve"> служащи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  ______________ относится к   __________ (главной, ведущей, старшей, младшей)  группе   должностей (пункт____подраздела ______ раздела_____Реестра  должностей муниципальной службы администрации сельского поселе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_________________(наименование должности) назначается на должность и освобождается от должности  (указать, кем назначается и освобождается от должност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_________________(наименование должности) непосредственно подчинен  _____________ (указать, кому подчиня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, требования к знаниям и навыкам в области информационно-коммуникационных технологий</w:t>
      </w:r>
    </w:p>
    <w:p>
      <w:pPr>
        <w:pStyle w:val="Normal"/>
        <w:ind w:left="106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righ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1.   ________________ (наименование должности)  должен иметь __________( высшее профессиональное или среднее профессиональное) образование и __________(указываются требования к стажу муниципальной (государственной ) службы).</w:t>
      </w:r>
    </w:p>
    <w:p>
      <w:pPr>
        <w:pStyle w:val="3"/>
        <w:ind w:left="0" w:righ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.2. Профессиональные знания, необходимые для исполнения должностных обязанностей: __________. </w:t>
      </w:r>
    </w:p>
    <w:p>
      <w:pPr>
        <w:pStyle w:val="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3. Профессиональные  навыки, необходимые для исполнения должностных обязанностей: __________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___________ (наименование должности)  должен обладать следующими знаниями (базовый уровень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сширенный уровень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спектов в сфере предоставления муниципальных услуг населения и организациям посредством применения информационно-коммуникационных технологий аппаратного и программного обеспеч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и особенностей применения информационно-коммуник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 проектного 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пециальный уровень, дополнительные к знаниям «базового» и «расширенного» уровней квалификационных требований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взаимодействия с гражданами и организация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межведомственного взаимодей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управления муниципальными информационными ресурс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их систем, обеспечивающих сбор, обработку, хранение и анализ данны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управления электронными архив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информационной безопас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управления эксплуатац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_______________ (наименование должности) должен обладать следующими навыками (базовый уровень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в операционной систем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электронной почт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в текстовом редактор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электронными таблиц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зент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азами данны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сширенный уровень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ого планирования и управления  групповой деятельностью с учетом возможностей и особенностей применения современных информационно-коммуникационных технологий в органам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в операционной систем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электронной почт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в текстовом редактор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электронными таблиц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азами данны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проек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пециальный уровень, дополнительные к навыкам «базового» и «расширенного» уровней квалификационных требований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взаимодействия с гражданами и организация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межведомственного взаимодей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муниципальными информационными ресурс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электронными архив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информационной безопас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ы с системами управления эксплуатацией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ind w:left="106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сходя из задач и функций, определенных Положением о ________ (указать наименование органа местного самоуправления) на ____________ (наименование должности) возлагаются следующие должностные обязанности:</w:t>
      </w:r>
    </w:p>
    <w:p>
      <w:pPr>
        <w:pStyle w:val="TextBodyIndent"/>
        <w:rPr>
          <w:szCs w:val="28"/>
        </w:rPr>
      </w:pPr>
      <w:r>
        <w:rPr>
          <w:szCs w:val="28"/>
        </w:rPr>
        <w:t>3.1.Соблюдать ограничения,  не нарушать запреты, которые установлены Федеральным законом «О муниципальной службе  в Российской Федерации» и другими федеральными законам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ять основные обязанности, предусмотренные Федеральным законом «О муниципальной службе в Российской Федерации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и т.д.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очно и в срок выполнять поручения своего руководител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– при уходе в отпуск, убытии в командировку, в случае болезни или оставления должно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блюдать установленный служебный распорядок, кодекс этики и служебного поведения муниципальных служащих, замещающих должности муниципальной службы в администрации Горкинского сельского поселения, правила содержания служебных помещений и правила пожарной безопасности;</w:t>
      </w:r>
    </w:p>
    <w:p>
      <w:pPr>
        <w:pStyle w:val="TextBodyIndent"/>
        <w:rPr>
          <w:szCs w:val="28"/>
        </w:rPr>
      </w:pPr>
      <w:r>
        <w:rPr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TextBodyIndent"/>
        <w:rPr>
          <w:szCs w:val="28"/>
        </w:rPr>
      </w:pPr>
      <w:r>
        <w:rPr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TextBodyIndent"/>
        <w:rPr>
          <w:szCs w:val="28"/>
        </w:rPr>
      </w:pPr>
      <w:r>
        <w:rPr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left="106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сновными правами, которые определены статьей 11 </w:t>
        <w:br/>
        <w:t>Федерального закона «О муниципальной службе в Российской Федерации», ______________ (наименование должности) имеет прав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1.</w:t>
      </w:r>
      <w:r>
        <w:rPr>
          <w:spacing w:val="-8"/>
          <w:sz w:val="28"/>
          <w:szCs w:val="28"/>
        </w:rPr>
        <w:t xml:space="preserve"> Запрашивать от должностных лиц федеральных органов государственной власти и их территориальных органов, органов государственной</w:t>
      </w:r>
      <w:r>
        <w:rPr>
          <w:sz w:val="28"/>
          <w:szCs w:val="28"/>
        </w:rPr>
        <w:t xml:space="preserve"> власти области, иных государственных органов, органов местного самоуправления области, органов местного самоуправления района, организаций  и получать в установленном порядке  документы и информацию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влекать  в установленном порядке для подготовки проектов документов,  разработки и осуществления мероприятий, проводимых _______(наименования структурных подразделений администрации Горкинского сельского поселения)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инимать, в установленном порядке, участие в мероприятиях (совещаниях, конференциях, семинарах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и т.д. (например, право визирования определенных видов документов, а также контроля  за оформлением документов, работой подчиненных, за соблюдением трудовой дисциплины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  <w:t>_______________ (наименование должности) несет установленную законодательством ответственность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 неисполнение или ненадлежащее исполнение своих должностных обязанностей – в пределах, определенных трудовым законодательством Российской Федерации, законодательством о муниципальной службе;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–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numPr>
          <w:ilvl w:val="0"/>
          <w:numId w:val="2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казатели эффективности и результативности  профессиональной  деятельности</w:t>
      </w:r>
    </w:p>
    <w:p>
      <w:pPr>
        <w:pStyle w:val="2"/>
        <w:spacing w:lineRule="auto" w:line="240"/>
        <w:ind w:left="1069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и результативность профессиональной  деятельности _____________ (наименование должности) определяется  в зависимости от уровня достижения следующих показателей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 т.д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отношения  (связи по должности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менование долж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посредственного руководителя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труктурного, отраслевого подразделения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             _______________                  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Дата                               Личная подпись                             Расшифровка подпис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ый служащий  администрации Горкинского сельского поселения муниципального района   «Красненский район»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            _______________                    ______________________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Дата                                 Личная подпись                         Расшифровка подписи</w:t>
      </w:r>
    </w:p>
    <w:p>
      <w:pPr>
        <w:pStyle w:val="Normal"/>
        <w:ind w:left="0" w:right="0"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должностной </w:t>
      </w:r>
    </w:p>
    <w:p>
      <w:pPr>
        <w:pStyle w:val="Normal"/>
        <w:ind w:left="0" w:right="0"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инструкцией ознакомлен (а)  ________________ _____________________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Cs w:val="24"/>
        </w:rPr>
        <w:t xml:space="preserve">                                                        </w:t>
      </w:r>
      <w:r>
        <w:rPr>
          <w:color w:val="000000"/>
          <w:szCs w:val="24"/>
        </w:rPr>
        <w:t xml:space="preserve">(подпись)           (расшифровка подписи) 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 xml:space="preserve">«____»__________20__г.  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Второй экземпляр получил (а)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на руки                                      ________________ «____»__________20__г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4"/>
        </w:rPr>
        <w:t xml:space="preserve">                                                                   </w:t>
      </w:r>
      <w:r>
        <w:rPr>
          <w:color w:val="000000"/>
          <w:szCs w:val="24"/>
        </w:rPr>
        <w:t xml:space="preserve">(подпись)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47:00Z</dcterms:created>
  <dc:creator>User</dc:creator>
  <dc:description/>
  <dc:language>en-US</dc:language>
  <cp:lastModifiedBy>Admin</cp:lastModifiedBy>
  <cp:lastPrinted>2012-11-21T08:35:00Z</cp:lastPrinted>
  <dcterms:modified xsi:type="dcterms:W3CDTF">2012-11-27T21:47:00Z</dcterms:modified>
  <cp:revision>3</cp:revision>
  <dc:subject/>
  <dc:title>АДМИНИСТРАЦИЯ МУНИЦИПАЛЬНОГО РАЙОНА </dc:title>
</cp:coreProperties>
</file>