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4"/>
          <w:rFonts w:cs="Arial"/>
          <w:b w:val="false"/>
          <w:i w:val="false"/>
          <w:sz w:val="20"/>
          <w:szCs w:val="20"/>
        </w:rPr>
        <w:t>Б Е Л Г О Р О Д С К А Я   О Б Л А С Т 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eastAsia="Arial"/>
          <w:b/>
          <w:sz w:val="17"/>
        </w:rPr>
        <w:t xml:space="preserve"> </w:t>
      </w:r>
      <w:r>
        <w:rPr>
          <w:b/>
          <w:sz w:val="17"/>
        </w:rPr>
        <w:t>с. Го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18"/>
        </w:rPr>
        <w:t>«23»  мая 2019 г.                                                                                                                                        № 8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«Знать, чтобы жить!» на территории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в 2019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ом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ем администрации муниципального района «Красненский район» от 20 мая 2019 г. № 424-р «О проведении районного антинаркотического месячника «Знать, чтобы жить!» на территории Красненского района в 2019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Горкинского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Лукашов А.В.), </w:t>
      </w:r>
      <w:r>
        <w:rPr>
          <w:rStyle w:val="FontStyle35"/>
          <w:sz w:val="28"/>
          <w:szCs w:val="28"/>
        </w:rPr>
        <w:t xml:space="preserve">Горской СОШ (Чумачек М.Н.) (по согласованию), Горкинскому Дому культуры (Варавина О.Л.), Богословскому сельскому клубу (Переверзева Л.А.), Горкинскому ФАП (Шеншина В.В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9 года антинаркотического месячника «Знать, чтобы жить!», приуроченного к Международному дню борьбы со злоупотреблением наркотик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9 года на территории Горкинского сельского поселения 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Лукашов А.В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 Горской СОШ, Горкинским ФАП, Горкинским Домом культуры, Богословским сельским клубом, ОМВД России по Красненскому району (по согласованию)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8 года  предоставление сведений об итогах проведения антинаркотического месячника «Знать, чтобы жить!» в антинаркотическую комиссию в Красненском районе по форме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антинаркотического месячника «Знать, чтобы жить!» на территории Горкинского сельского поселения  возложить на антинаркотическую комиссию при главе администрации Горкинского сельского поселения Лукашов А.В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к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77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Лукашов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23 мая 2019 года  №  84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ых мероприятий по подготовке и проведению с 01 июня по                           30 июня 2019 г. антинаркотического 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профилактических, информационно – пропагандистских мероприятий по участию в подготовке и проведению антинарко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Горкинского сельского поселения информации о мероприятиях, проводимых в ход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Горкин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инструктор по спорту Вертий А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ортивно – досуговых площадок на территории Горк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икла тематических выставок и обзоров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сельской библиоте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нова В.В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зав.ФАП Шеншина В.В. (по согласованию), 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 антинаркотическая комиссия при главе администрации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при главе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я 2019 года № 84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ия сельского посел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есовершеннолетних и молодежи, проживающих на территории муниципального образования (по состоянию на 1 января 2019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несовершеннолетних жителей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30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9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рриториальном органе МВД России на районном уровне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едицин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в ходе месячника 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аф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них на открыт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очных клуб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лекательных цент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 культурно-развлекательных заведений (укажит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составленных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в возрасте 18-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старше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получены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наркотического опьянения, всего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жено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9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6-06-09T15:16:00Z</cp:lastPrinted>
  <dcterms:modified xsi:type="dcterms:W3CDTF">2019-05-30T12:21:00Z</dcterms:modified>
  <cp:revision>159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