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mallCaps/>
          <w:spacing w:val="80"/>
          <w:sz w:val="32"/>
          <w:szCs w:val="32"/>
        </w:rPr>
      </w:pPr>
      <w:r>
        <w:rPr>
          <w:smallCap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sz w:val="28"/>
        </w:rPr>
        <w:t>20 февраля 2015 года                                                                                       № 9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 и решением земского собрания Горкинского сельского поселения муниципального района «Красненский район» Белгородской области от 25 октября 2005 года № 11 «О правилах организации и проведения публичных слушаний в муниципальном образовании «Горкинское сельское поселение» земское собрание Горкинского сельского поселения </w:t>
      </w:r>
      <w:r>
        <w:rPr>
          <w:b/>
          <w:sz w:val="28"/>
        </w:rPr>
        <w:t>р е ш и л о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значить публичные слушания по проекту решения «О внесении изменений и дополнений в Устав Горкинского сельского поселения муниципального района « Красненский район» Белгородской области».</w:t>
      </w:r>
    </w:p>
    <w:p>
      <w:pPr>
        <w:pStyle w:val="2"/>
        <w:ind w:firstLine="709"/>
        <w:rPr/>
      </w:pPr>
      <w:r>
        <w:rPr/>
        <w:t>2. Провести публичные слушания в Горкинском Доме культуры (с.Горки, ул.Центральная, д.61) 19 марта 2015 года в 15-00 ча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значить председательствующим на публичных слушаниях главу администрации Горкинского сельского поселения Лукашова Алексея Владимирович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Сформировать рабочую группу по организации проведения  публичных слушаний в составе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удрявцевой Валентины Яковлевны - заведующей Горкинской сельской библиотеко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Евсюкова Людмила Ильинична – заведующая Горкинским фельдшерско-акушерским пунктом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верзева Любовь Анатольевна – заведующая Богословским сельским клуб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корева Валентина Ивановна – старшая вожатая МОУ «Горская СОШ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 Горкинского сельского поселения муниципального района «Красненский район» Белгород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Настоящее решение обнародовать в порядке, предусмотренном Уставом Горкинского сельского поселения муниципального района «Красненский район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исполнением данного решения возложить на главу сельского поселения Вальтер В.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лава Горкинского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В.В.Вальтер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45:00Z</dcterms:created>
  <dc:creator>computer</dc:creator>
  <dc:description/>
  <cp:keywords/>
  <dc:language>en-US</dc:language>
  <cp:lastModifiedBy>User</cp:lastModifiedBy>
  <cp:lastPrinted>2014-11-25T10:55:00Z</cp:lastPrinted>
  <dcterms:modified xsi:type="dcterms:W3CDTF">2015-02-18T06:17:00Z</dcterms:modified>
  <cp:revision>21</cp:revision>
  <dc:subject/>
  <dc:title>ЗЕМСКОЕ СОБРАНИЕ</dc:title>
</cp:coreProperties>
</file>