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члена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Ярмонова Дмитрия Николаевича членом Муниципального совета Красн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данное решение путем вывешивания в общедоступных местах Горкинского сельского поселения: Горская СОШ, Горкинский Дом культуры, Горкинская сельская библиотека, Богословский сельский кл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В.В. Вальтер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2:00Z</dcterms:created>
  <dc:creator>я</dc:creator>
  <dc:description/>
  <cp:keywords/>
  <dc:language>en-US</dc:language>
  <cp:lastModifiedBy>User</cp:lastModifiedBy>
  <cp:lastPrinted>2013-10-04T11:33:00Z</cp:lastPrinted>
  <dcterms:modified xsi:type="dcterms:W3CDTF">2013-10-04T07:33:00Z</dcterms:modified>
  <cp:revision>8</cp:revision>
  <dc:subject/>
  <dc:title>ЗЕМСКОЕ  СОБРАНИЕ  </dc:title>
</cp:coreProperties>
</file>